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D – Stavební úpravy v podkroví budovy ZUŠ Nymburk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cp:lastPrinted>2017-10-26T13:28:00Z</cp:lastPrinted>
  <dcterms:modified xsi:type="dcterms:W3CDTF">2018-01-31T12:47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