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části kvalifikace</w:t>
      </w:r>
    </w:p>
    <w:p>
      <w:pPr>
        <w:pStyle w:val="Titl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statutární zástupce či jiný prokazatelně oprávněný zástupce účastníka, za účastníka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2"/>
        <w:gridCol w:w="7553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zástupce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v souladu se „Zadávací dokumentací“ čestně prohlašuji, že výše uvedený účastník splňuje konkrétní níže uvedené kvalifikační předpoklady stanoven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davatelem, Domovem Slaný, poskytovatel sociálních služeb, se sídlem Hlaváčkovo náměstí 218/5, 274 01 Slaný, IČO: 71234390, v zadávacích podmínkách podlimitní veřejné zakázky s názvem </w:t>
      </w:r>
      <w:r>
        <w:rPr>
          <w:b/>
          <w:bCs/>
          <w:szCs w:val="28"/>
        </w:rPr>
        <w:t>Komunikační a dorozumívací zařízení pro klienty a zaměstnance</w:t>
      </w:r>
      <w:r>
        <w:rPr>
          <w:bCs/>
          <w:szCs w:val="2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o že,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a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yl/a v zemi svého sídla v posledních 5 letech před zahájením zadávací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ále prohlašuji, že vůči účastníkovi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k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dle ust.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může zadavatel z účasti v zadávacím řízení vyloučit účastníka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7"/>
        <w:gridCol w:w="5156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semiHidden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133f78"/>
    <w:pPr>
      <w:widowControl w:val="false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3</Words>
  <Characters>3623</Characters>
  <CharactersWithSpaces>4228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6:00Z</dcterms:created>
  <dc:creator>Univerzita Karlova v Praze</dc:creator>
  <dc:description/>
  <dc:language>en-US</dc:language>
  <cp:lastModifiedBy>Zdeněk Štětina</cp:lastModifiedBy>
  <cp:lastPrinted>2019-09-20T11:17:00Z</cp:lastPrinted>
  <dcterms:modified xsi:type="dcterms:W3CDTF">2023-10-27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