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Příloha č. 6 Popis technické specifikace předmětu plnění</w:t>
      </w:r>
    </w:p>
    <w:p>
      <w:pPr>
        <w:pStyle w:val="Normal"/>
        <w:spacing w:lineRule="auto" w:line="276" w:before="0" w:after="0"/>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rPr>
          <w:rFonts w:ascii="Times New Roman" w:hAnsi="Times New Roman" w:cs="Times New Roman"/>
          <w:u w:val="single"/>
        </w:rPr>
      </w:pPr>
      <w:r>
        <w:rPr>
          <w:rFonts w:cs="Times New Roman" w:ascii="Times New Roman" w:hAnsi="Times New Roman"/>
          <w:u w:val="single"/>
        </w:rPr>
        <w:t xml:space="preserve">Zadavatel požaduje splnění všech níže uvedených charakteristik: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davatel požaduje dodání plně funkčního, nového signalizačně komunikačního systému pro Domov seniorů Uhlířské Janovice, který bude zajišťovat komunikaci mezi klienty a obsluhujícím personálem Domova. Systém musí splňovat všechny níže uvedené body.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ignalizačně komunikační systém splňuje standardy IEC 80001-2-5:2014, včetně certifikace DIN VDE 0834</w:t>
      </w:r>
    </w:p>
    <w:p>
      <w:pPr>
        <w:pStyle w:val="Normal"/>
        <w:spacing w:lineRule="auto" w:line="276" w:before="0" w:after="0"/>
        <w:jc w:val="both"/>
        <w:rPr>
          <w:rFonts w:ascii="Times New Roman" w:hAnsi="Times New Roman" w:cs="Times New Roman"/>
        </w:rPr>
      </w:pPr>
      <w:r>
        <w:rPr>
          <w:rFonts w:cs="Times New Roman" w:ascii="Times New Roman" w:hAnsi="Times New Roman"/>
          <w:b/>
          <w:bCs/>
        </w:rPr>
        <w:t> </w:t>
      </w:r>
    </w:p>
    <w:p>
      <w:pPr>
        <w:pStyle w:val="Normal"/>
        <w:spacing w:lineRule="auto" w:line="276" w:before="0" w:after="0"/>
        <w:jc w:val="both"/>
        <w:rPr>
          <w:rFonts w:ascii="Times New Roman" w:hAnsi="Times New Roman" w:cs="Times New Roman"/>
        </w:rPr>
      </w:pPr>
      <w:r>
        <w:rPr>
          <w:rFonts w:cs="Times New Roman" w:ascii="Times New Roman" w:hAnsi="Times New Roman"/>
          <w:b/>
          <w:bCs/>
        </w:rPr>
        <w:t>Obecná charakteristika:</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dulární IP systém</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W server, který bude fyzicky umístěn v prostorách zadavatel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bude realizován kombinací drátových a bezdrátových prvků. Koncová tlačítka v pokojích klientů a ve všech společných prostorách budou realizována bezdrátovou technologií s napájením na baterie, bez nutnosti stavebních úprav nebo montáží lišt. Pokojové terminály bude možné připojit pomocí UTP kabelů nebo pomoci WiFi sítě. Komunikace bude realizována bezdrátovou technologií na bázi BT v pásmu 2,4GHz v souladu se standardem IEEE 802.15, a bude probíhat na principu BT MESH pro minimalizaci ztrát signálu a maximální bezpečnost přenosových tras signálu.</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nabízející modulární řešení, rozšiřování o dodatečné funkcionality.</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ící vykazování péče ve spolupráci se SW třetích stran. Možnost vedení léčebných, pohybových, rehabilitační, dietetických a jiných plánů pro každého klienta s tím, že ošetřující personál po přihlášení na pokoji zadává splnění jednotlivých předepsaných léčebných úkonů, které se následně automaticky přenesou do SW, používaného pro vykazování péč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ící zadávání a vykazování požadavků na údržbu a opravy jak na daném pokoji, tak i v jiných místnostech s možností výběru jednotlivých závad s jejich pouhým zakliknutím. Po potvrzení závady je požadavek automaticky odeslán na předurčené místo nebo osobě (SMS, e-mail, pop-up okno ve webové aplikaci apod.). Provedení údržby/opravy je systémem monitorováno až do ukončení s možností provádění manažerských pohledů k průběhu údržby/opravy.</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ící zadávání řádných i mimořádných požadavků na úklid jak na daném pokoji, tak i v jiných místnostech s možností automatického odeslání mimořádného požadavku na úklid předurčené osobě (SMS, e-mail, pop-up okno ve webové aplikaci apod.). Provedení úklidu je systémem monitorováno až do ukončení s možností provádění manažerských pohledů k průběhu úklidu.</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e autorizaci – přihlášení personálu pomocí bezdrátových karet, bezdrátového čipu, pinu nebo aplikací v telefonu. Všechny způsoby přihlášení budou individuální pro konkrétního pracovníka tak, aby bylo možné evidovat provedené úkony jednotlivými pracovníky. Systém autorizace svým odstupňováním musí zaručit přístup pouze do té části systému, do které má daný zaměstnanec umožněn přístup (např. údržba se nesmí dostat k informacím o klientech a jejich léčebných plánech apod.).</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ystém umožňuje vytvoření „nástěnky“ pro klienty na daném pokoji, kde je možné zobrazovat informace týkající se klientů (objednané vyšetření, ordinační doby odborných pracovišť, pracovní doba podpůrných pracovišť, jídelníček, rozpis akcí apod.). </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e vytváření individuálních manažerských sestav a reportů o provedených úkonech</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nomní systém provozu v případě výpadku serveru. Možnost vyvolání nouzového volání nebude přerušena.</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oz všech prvků systému bude zálohován pomocí záložního zdroj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jasně identifikuje, ze kterých prostor vzniklo nouzové volání – veškeré prvky mají své uživatelské pojmenování pro jednoduchou orientaci personálu</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eviduje přítomnost konkrétních pracovníků na pokoji klientech a tyto informaci zobrazuje na sesterských terminálech a v mobilních aplikacích</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unkce neustálé autodiagnostiky všech koncových prvků – jedinečná identifikace MAC adresou, stav ON/OFF, síla signálu, stav baterie. Automatická informace v případě poruchy jakékoliv periferi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nitorace uzavřeného prostoru pomocí čidel. Čidla lze umístit ve statických vnitřních prostorech, ve výtazích s možností blokace pohybu výtahu, ve vnějších uzavřených prostorech (zahrada, atrium apod.). Při opuštění stanoveného prostoru klientem, který má v systému omezený pohyb jen v určitém prostoru, je vyslán alarm na sesterský terminál s lokalizací klienta.</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enosné/nositelné čidlo ve tvaru hodinek s možností upnutí na ruku nebo nošení na krku pro klienty s následujícími funkcemi:</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uční vyvolání alarmu, </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matické vyvolání alarmu po opuštění určeného prostoru</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tomatické vyvolání alarmu po pádu </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tekce nasazení hodinek na ruce s vyvoláním alarmu</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hopnost odemykání automatických zámků pomocí RFID technologi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e měření teploty a kvality ovzduší v místnosti v souladu se standardy IAQ.</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dávka včetně instalace, zprovoznění, zaškolení personálu a kompletního nastavení podle provozního řádu zadavatele</w:t>
      </w:r>
    </w:p>
    <w:p>
      <w:pPr>
        <w:pStyle w:val="ListParagraph"/>
        <w:numPr>
          <w:ilvl w:val="0"/>
          <w:numId w:val="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Dodávka včetně veškerého potřebného instalačního materiálu, veškerých montážních prvků, kabeláže a kabelových lišt.</w:t>
      </w:r>
      <w:r>
        <w:rPr>
          <w:rFonts w:cs="Times New Roman" w:ascii="Times New Roman" w:hAnsi="Times New Roman"/>
          <w:sz w:val="22"/>
          <w:szCs w:val="22"/>
        </w:rPr>
        <w:t> </w:t>
      </w:r>
    </w:p>
    <w:p>
      <w:pPr>
        <w:pStyle w:val="Normal"/>
        <w:spacing w:lineRule="auto" w:line="276" w:before="0" w:after="0"/>
        <w:jc w:val="both"/>
        <w:rPr>
          <w:rFonts w:ascii="Times New Roman" w:hAnsi="Times New Roman" w:cs="Times New Roman"/>
        </w:rPr>
      </w:pPr>
      <w:r>
        <w:rPr>
          <w:rFonts w:cs="Times New Roman" w:ascii="Times New Roman" w:hAnsi="Times New Roman"/>
        </w:rPr>
        <w:t> </w:t>
      </w:r>
    </w:p>
    <w:p>
      <w:pPr>
        <w:pStyle w:val="Normal"/>
        <w:spacing w:lineRule="auto" w:line="276" w:before="0" w:after="0"/>
        <w:jc w:val="both"/>
        <w:rPr>
          <w:rFonts w:ascii="Times New Roman" w:hAnsi="Times New Roman" w:cs="Times New Roman"/>
        </w:rPr>
      </w:pPr>
      <w:r>
        <w:rPr>
          <w:rFonts w:cs="Times New Roman" w:ascii="Times New Roman" w:hAnsi="Times New Roman"/>
          <w:b/>
          <w:bCs/>
        </w:rPr>
        <w:t>Prvky systému:</w:t>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b/>
          <w:bCs/>
        </w:rPr>
        <w:t>Sesterské terminály</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ládání pomocí barevného dotykového displeje o úhlopříčce minimálně 8“</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ístění na stěnu nebo desku stolu pomocí integrovaného držáku</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luchátko pro vedení diskrétního hovoru</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 každého terminálu je možné plné ovládání systému.</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ždý terminál bude zobrazovat příchozí tísňová volání a umožní personálu hovorové spojení do pokojů klientů.</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vedení jednotlivých hovorů na pokojové terminály, na ostatní sesterské terminály nebo na mobilní telefony s patřičnou aplikací.</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vedení hromadných hovorů dle výběru (oddělení, patro, vybrané místnosti apod.) – tzv. oběžník.</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rminál umožňuje vykazování léčebných nebo pečovatelských úkonů jak hromadně dle zadaných parametrů (oddělení, druh péče apod.), tak i u jakéhokoliv jednotlivého klienta vedeného v databázi včetně podané medikace. </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 spojení s lůžkovou podložkou terminál umožňuje monitoraci lůžek jak jednotlivě, tak hromadně dle zvolených kritérií</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rminál umožňuje vyslání tzv. Blue Code</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ipojení a napájení terminálů bude pomocí PoE bez nutnosti dodatečného napájecího adaptéru</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kompletního ošetření přístroje běžnými desinfekčními prostředky</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rizace</w:t>
      </w:r>
    </w:p>
    <w:p>
      <w:pPr>
        <w:pStyle w:val="ListParagraph"/>
        <w:numPr>
          <w:ilvl w:val="1"/>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matické bezdrátové přihlášení pomocí pohotovostního tlačítka nebo spárovaného mobilního telefonu</w:t>
      </w:r>
    </w:p>
    <w:p>
      <w:pPr>
        <w:pStyle w:val="ListParagraph"/>
        <w:numPr>
          <w:ilvl w:val="1"/>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mocí personifikované RFID karty/čipu</w:t>
      </w:r>
    </w:p>
    <w:p>
      <w:pPr>
        <w:pStyle w:val="ListParagraph"/>
        <w:numPr>
          <w:ilvl w:val="1"/>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mocí PIN kódu</w:t>
      </w:r>
    </w:p>
    <w:p>
      <w:pPr>
        <w:pStyle w:val="ListParagraph"/>
        <w:spacing w:lineRule="auto" w:line="276"/>
        <w:ind w:left="1440"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bCs/>
        </w:rPr>
        <w:t>Pokojové terminály</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ojový terminál s barevným dotykovým displejem o úhlopříčce min. 8“ umožňující kompletní ovládání, zrušení volání a zaznamenávání provedených úkonů personálu.</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ojový terminál je proti vstupu klienta do profilu personálu zabezpečen přístupovým heslem.</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přihlášení personálu se terminál přepne do sesterského módu, ve kterém zobrazuje veškerá alarmová hlášení na oddělení.</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ojový terminál s možností hovorového spojení s ovládací stanicí personálu nebo jakýmkoliv dalším pokojovým terminálem v zařízení. Hovor je zprostředkován tzv. hands-free sadou s možností vedení hovorů z lůžka.</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ojové terminály umožňují vzdálenou správu pro nastavení a podporu personálu v případě poruchy</w:t>
      </w:r>
    </w:p>
    <w:p>
      <w:pPr>
        <w:pStyle w:val="ListParagraph"/>
        <w:numPr>
          <w:ilvl w:val="0"/>
          <w:numId w:val="3"/>
        </w:numPr>
        <w:spacing w:lineRule="auto" w:line="276"/>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klientském módu pokojový terminál umožňuje:</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volání alarm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lasové spojení se sesterskou stanicí</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obrazení informací na tzv. klientské nástěnce (objednané vyšetření, ordinační doby odborných pracovišť, pracovní doba podpůrných pracovišť, jídelníček, rozpis akcí apod.)</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sesterském módu pokojový terminál navíc umožňuje:</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volání asistenčního alarm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volání tzv. Blue Code alarmu při ohrožení života</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dávání řádných/mimořádných léčebných plánů</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kazování přednastavené léčebné/ošetřovatelské péče pouhým zakliknutím úkonu v závislosti na přednastavených plánech péče</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žadování údržby/oprav vč. kontroly procesu vyřizování požadavků</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žadování úklidu (řádný, mimořádný)</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ráva dietetického režimu klienta</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žadování přepravy</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kompletního ošetření přístroje běžnými desinfekčními prostředky</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rizace</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matické bezdrátové přihlášení pomocí pohotovostního tlačítka nebo spárovaného mobilního telefon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mocí personifikované RFID karty/čip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mocí PIN kód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závislosti na přiděleném oprávnění se personál dostane jen do modulů, které jsou mu přidělen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b/>
          <w:bCs/>
        </w:rPr>
        <w:t>Účastnická tlačítka – bezdrátová</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cová účastnická tlačítek s funkcí proti vytržení kabelu ze zásuvk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drátová, bateriová zásuvka pro účastnická tlačítka, přenos signálu probíhá prostřednictvím BTG technologie</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pájení na baterie s výdrží min. 2 rok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pečnostní systém s autodiagnostikou pro monitoraci stavu baterie, síly signálu, rozpojení kabelu apod. V případě zjištěného problému je na sesterském terminálu zobrazeno hlášení s popisem závad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vové LED světlo s informací o vyslaném signálu</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tibakteriální povrch, odpovídá standardům ISO 22196:2007</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b/>
          <w:bCs/>
        </w:rPr>
        <w:t>Signalizační světla</w:t>
      </w:r>
    </w:p>
    <w:p>
      <w:pPr>
        <w:pStyle w:val="ListParagraph"/>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sz w:val="22"/>
          <w:szCs w:val="22"/>
        </w:rPr>
        <w:t>Signalizační světla jsou umístěna nad každou samostatnou místností</w:t>
      </w:r>
    </w:p>
    <w:p>
      <w:pPr>
        <w:pStyle w:val="ListParagraph"/>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sz w:val="22"/>
          <w:szCs w:val="22"/>
        </w:rPr>
        <w:t>Umožňují kódování jednotlivých situací pomocí 4 barev</w:t>
      </w:r>
    </w:p>
    <w:p>
      <w:pPr>
        <w:pStyle w:val="ListParagraph"/>
        <w:spacing w:lineRule="auto" w:line="276"/>
        <w:ind w:left="1440"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ezdrátová táhla</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drátová nouzová táhla do vlhkých prostor</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drátový přenos signálu probíhá prostřednictvím BT technologie</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oz na baterie s minimální výdrží 2 rok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áhlo s maximálním zatížením pro přetrhnutí menším než 10 kg pro prevenci zranění</w:t>
      </w:r>
    </w:p>
    <w:p>
      <w:pPr>
        <w:pStyle w:val="ListParagraph"/>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sz w:val="22"/>
          <w:szCs w:val="22"/>
        </w:rPr>
        <w:t>Antibakteriální povrch, odpovídá standardům ISO 22196:2007</w:t>
      </w:r>
    </w:p>
    <w:p>
      <w:pPr>
        <w:pStyle w:val="ListParagraph"/>
        <w:spacing w:lineRule="auto" w:line="276"/>
        <w:ind w:left="1440"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b/>
          <w:bCs/>
        </w:rPr>
        <w:t>Bezdrátová tlačítka nouzového volání vč. tlačítka přítomnosti personálu</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drátový přenos signálu probíhá prostřednictvím BT technologie</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oz na baterie s minimální výdrží 2 rok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vové LED světlo s informací o vyslaném signálu</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tibakteriální povrch, odpovídá standardům ISO 22196:2007</w:t>
      </w:r>
    </w:p>
    <w:p>
      <w:pPr>
        <w:pStyle w:val="ListParagraph"/>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sz w:val="22"/>
          <w:szCs w:val="22"/>
        </w:rPr>
        <w:t>Možnost přivolání asistence dalšího personál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b/>
          <w:bCs/>
        </w:rPr>
        <w:t>Možnost rozšíření o mobilní aplikaci pro personál</w:t>
      </w:r>
    </w:p>
    <w:p>
      <w:pPr>
        <w:pStyle w:val="ListParagraph"/>
        <w:numPr>
          <w:ilvl w:val="0"/>
          <w:numId w:val="5"/>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cence podle současně připojeného personálu na směně, nikoliv podle počtu instalací</w:t>
      </w:r>
    </w:p>
    <w:p>
      <w:pPr>
        <w:pStyle w:val="ListParagraph"/>
        <w:numPr>
          <w:ilvl w:val="0"/>
          <w:numId w:val="5"/>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škeré funkce sesterského terminálu</w:t>
      </w:r>
    </w:p>
    <w:p>
      <w:pPr>
        <w:pStyle w:val="ListParagraph"/>
        <w:numPr>
          <w:ilvl w:val="0"/>
          <w:numId w:val="5"/>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íjem a zaznamenávání všech nouzových volání</w:t>
      </w:r>
    </w:p>
    <w:p>
      <w:pPr>
        <w:pStyle w:val="ListParagraph"/>
        <w:numPr>
          <w:ilvl w:val="0"/>
          <w:numId w:val="5"/>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hlasového spojení s libovolným pokojem, sesterským terminálem nebo jiným pracovníkem užívajícím aplikaci</w:t>
      </w:r>
    </w:p>
    <w:p>
      <w:pPr>
        <w:pStyle w:val="ListParagraph"/>
        <w:numPr>
          <w:ilvl w:val="0"/>
          <w:numId w:val="5"/>
        </w:numPr>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rPr>
        <w:t>Autorizace – automatické bezdrátové přihlášení do pokojového terminálu</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d8f"/>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d8f"/>
    <w:pPr>
      <w:spacing w:lineRule="auto" w:line="240" w:before="0" w:after="0"/>
      <w:ind w:left="720" w:hanging="0"/>
      <w:contextualSpacing/>
    </w:pPr>
    <w:rPr>
      <w:rFonts w:ascii="Calibri" w:hAnsi="Calibri" w:cs="Calibr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19</Words>
  <Characters>8376</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9:00Z</dcterms:created>
  <dc:creator>Pavla Čermáková</dc:creator>
  <dc:description/>
  <dc:language>en-US</dc:language>
  <cp:lastModifiedBy>Pavla Čermáková</cp:lastModifiedBy>
  <dcterms:modified xsi:type="dcterms:W3CDTF">2023-08-23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