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ůzkum lokality Cerhýnky-Dobřichov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38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 8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</Words>
  <Characters>145</Characters>
  <CharactersWithSpaces>16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Puršová Kateřina</dc:creator>
  <dc:description/>
  <dc:language>en-US</dc:language>
  <cp:lastModifiedBy>Puršová Kateřina</cp:lastModifiedBy>
  <dcterms:modified xsi:type="dcterms:W3CDTF">2023-11-2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