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</w:t>
        <w:tab/>
        <w:tab/>
      </w:r>
      <w:r>
        <w:rPr>
          <w:rFonts w:cs="Arial" w:ascii="Arial" w:hAnsi="Arial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Nákup notebooku a VR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vořákovo gymnázium Kralupy nad Vltavou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951892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Dvořákovo nám. 800/9, 278 01 Kralupy nad Vltavo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 v Kč bez DP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NO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68639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21556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26033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7</Words>
  <Characters>3737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11-10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