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  <w:bCs/>
        </w:rPr>
        <w:t>17 ks počítačů</w:t>
      </w:r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 xml:space="preserve"> </w:t>
      </w:r>
      <w:r>
        <w:rPr>
          <w:rFonts w:cs="Arial"/>
          <w:b/>
          <w:bCs/>
        </w:rPr>
        <w:t>Střední škola designu Lysá nad Labem, příspěvková organizace</w:t>
      </w:r>
      <w:r>
        <w:rPr>
          <w:rFonts w:cs="Arial"/>
        </w:rPr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 xml:space="preserve"> 00663565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 Stržiště 475, 289 22  Lysá nad Labem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320400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6492466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C05C80B-0AEC-4A55-A169-7A66A875CF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6</Words>
  <Characters>2932</Characters>
  <CharactersWithSpaces>34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8:00Z</dcterms:created>
  <dc:creator/>
  <dc:description/>
  <dc:language>en-US</dc:language>
  <cp:lastModifiedBy/>
  <dcterms:modified xsi:type="dcterms:W3CDTF">2023-11-23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