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ní plně automatických a flexibilních vzduchových antidekubitních matrací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4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11-08T07:14:00Z</dcterms:modified>
  <cp:revision>2</cp:revision>
  <dc:subject/>
  <dc:title/>
</cp:coreProperties>
</file>