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hotovení 3 plánů péče o ZCHÚ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3 roky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636442"/>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8</Words>
  <Characters>3942</Characters>
  <CharactersWithSpaces>46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11-20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