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–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ěratel č.obj.:0126/69793000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  <w:r>
        <w:rPr/>
        <w:tab/>
        <w:tab/>
        <w:tab/>
        <w:tab/>
        <w:tab/>
        <w:t xml:space="preserve"> </w:t>
        <w:tab/>
        <w:tab/>
      </w:r>
      <w:r>
        <w:rPr>
          <w:b/>
        </w:rPr>
        <w:t>dodavatel</w:t>
      </w:r>
    </w:p>
    <w:p>
      <w:pPr>
        <w:pStyle w:val="Normal"/>
        <w:tabs>
          <w:tab w:val="clear" w:pos="709"/>
          <w:tab w:val="left" w:pos="5670" w:leader="none"/>
        </w:tabs>
        <w:ind w:left="1134" w:hanging="1134"/>
        <w:rPr/>
      </w:pPr>
      <w:r>
        <w:rPr/>
        <w:t xml:space="preserve">Zákazník </w:t>
        <w:tab/>
      </w:r>
      <w:r>
        <w:rPr>
          <w:b/>
        </w:rPr>
        <w:t>Střední odborná škola a Střední</w:t>
      </w:r>
      <w:r>
        <w:rPr/>
        <w:t xml:space="preserve"> </w:t>
        <w:tab/>
        <w:tab/>
        <w:t>firma: RepasPoint s.r.o.</w:t>
        <w:tab/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odborné učiliště, Mladá Boleslav,</w:t>
      </w:r>
      <w:r>
        <w:rPr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 xml:space="preserve">Ulice </w:t>
        <w:tab/>
        <w:t>Jičínská 762</w:t>
        <w:tab/>
        <w:tab/>
        <w:t>Ulice: Tř. Maršála Malinovskéh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Město</w:t>
        <w:tab/>
        <w:t>29301 Mladá Boleslav</w:t>
        <w:tab/>
        <w:tab/>
        <w:t>Město: 686 01 Uherské Hradiště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IČ:</w:t>
        <w:tab/>
        <w:t>69793000</w:t>
        <w:tab/>
        <w:t>IČ: 29243254</w:t>
      </w:r>
    </w:p>
    <w:p>
      <w:pPr>
        <w:pStyle w:val="Normal"/>
        <w:ind w:left="4956" w:firstLine="708"/>
        <w:rPr/>
      </w:pPr>
      <w:r>
        <w:rPr/>
        <w:t>DIČ: CZ2924325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na straně jedné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Mladá Boleslav</w:t>
        <w:tab/>
        <w:t xml:space="preserve"> </w:t>
      </w:r>
    </w:p>
    <w:p>
      <w:pPr>
        <w:pStyle w:val="Normal"/>
        <w:rPr/>
      </w:pPr>
      <w:r>
        <w:rPr/>
        <w:t>Doba plnění: 4.čtvrtletí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íže uvedené zboží :</w:t>
      </w:r>
    </w:p>
    <w:p>
      <w:pPr>
        <w:pStyle w:val="TableParagraph"/>
        <w:spacing w:lineRule="exact" w:line="175" w:before="0" w:after="0"/>
        <w:ind w:left="64" w:hanging="0"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</w:rPr>
        <w:t>PC LENOVO M 920s SFF / i5-8500/8/256SSD v  množství 7ks za celkovou cenu: 68 101,05 Kč s DPH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ind w:left="1985" w:hanging="198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spacing w:before="0" w:after="60"/>
        <w:ind w:left="284" w:hanging="284"/>
        <w:rPr/>
      </w:pPr>
      <w:r>
        <w:rPr/>
        <w:t xml:space="preserve">1. </w:t>
        <w:tab/>
        <w:t>Kupní cena zahrnuje veškeré náklady spojené s koupí zboží (dopravu, montáž, instalaci, clo, skladování atd.).</w:t>
      </w:r>
    </w:p>
    <w:p>
      <w:pPr>
        <w:pStyle w:val="Normal"/>
        <w:spacing w:before="0" w:after="60"/>
        <w:ind w:left="284" w:hanging="284"/>
        <w:rPr/>
      </w:pPr>
      <w:r>
        <w:rPr/>
        <w:t xml:space="preserve">2. </w:t>
        <w:tab/>
        <w:t>Kupní cena je cenou nejvýše přípustnou, kterou není možné překročit.</w:t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>3.  Fakturu – daňový doklad vystaví dodavatel, ihned po dodání zboží.</w:t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4. </w:t>
        <w:tab/>
        <w:t xml:space="preserve">V případě prodlení objednatele s úhradou řádně doručené faktury je objednatel povinen zaplatit dodavateli úrok z prodlení ve výši 0,1% z dlužné částky za každý den prodlení. 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5. </w:t>
        <w:tab/>
        <w:t>Objednatel je oprávněn po dodavateli požadovat smluvní pokutu ve výši 0,1 % z kupní ceny za každý den prodlení s termínem dodání předmětu plnění.</w:t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6. </w:t>
        <w:tab/>
        <w:t>Dodavatel poskytne na zboží záruku 24 měsíců ode dne dodání.</w:t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7. </w:t>
        <w:tab/>
        <w:t>Do úplné úhrady faktury zůstává zboží majetkem dodavatele. Dodavatel si vyhrazuje uplatnit své vlastnické právo na dodané zboží kdykoliv od dodání až do jeho úplného zaplacení.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Objednatel se zavazuje, že umožní dodavateli při uplatnění tohoto práva přístup ke zboží. </w:t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Náklady na demontáž, skladování, dopravu a jiné náklady vzniklé v důsledku zpětného převzetí jsou k tíži objednate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</w:t>
      </w:r>
      <w:r>
        <w:rPr/>
        <w:t xml:space="preserve">8. Ostatní vztahy, které nejsou upraveny touto smlouvou, se řídí příslušnými ustanoveními dle občanského </w:t>
        <w:br/>
        <w:t xml:space="preserve"> zákoníku v platném znění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</w:t>
      </w:r>
      <w:r>
        <w:rPr/>
        <w:t>9. Tato smlouva může být měněna nebo doplňována jen písemnými, postupně číslovanými dodatky.</w:t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0.Tato smlouva je vyhotovena ve dvou stejnopisech, z nichž jeden stejnopis obdrží dodavatel a jeden </w:t>
        <w:br/>
        <w:t xml:space="preserve"> stejnopis objednatel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1. Dodavatel je povinen umožnit všem subjektům oprávněným k výkonu kontroly provést kontrolu dokladů </w:t>
        <w:br/>
        <w:t xml:space="preserve"> souvisejících s plněním zakázky, a to po dobu danou právními předpisy ČR k jejich archivaci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>Objednatel prohlašuje, že není plátcem DPH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souhlasí se zasláním faktury v elektronické podobě. Takto zaslaný doklad obsahuje náležitosti dle zákona č. 235/2004 Sb. o DPH v platném znění. Faktura bude zaslána na e-mail: </w:t>
      </w:r>
      <w:hyperlink r:id="rId2">
        <w:r>
          <w:rPr>
            <w:rStyle w:val="InternetLink"/>
            <w:b/>
          </w:rPr>
          <w:t>sulc@odbskmb.cz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>Tato Objednávka – kupní smlouva bude objednatelem uveřejněna v Registru smluv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>Mladá Boleslav , 08.12.2021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</w:tabs>
        <w:rPr/>
      </w:pPr>
      <w:r>
        <w:rPr/>
        <w:t>Za objednatele:  _________________________</w:t>
        <w:tab/>
        <w:tab/>
        <w:t xml:space="preserve">Za dodavatele: _________________________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4820" w:leader="none"/>
          <w:tab w:val="left" w:pos="5387" w:leader="none"/>
          <w:tab w:val="left" w:pos="6663" w:leader="none"/>
        </w:tabs>
        <w:rPr/>
      </w:pPr>
      <w:r>
        <w:rPr/>
        <w:tab/>
        <w:t>Ing. Jiří Šulc, zást. ředitele</w:t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  <w:tab/>
        <w:t xml:space="preserve">razítko, podpis </w:t>
        <w:tab/>
        <w:tab/>
        <w:tab/>
        <w:tab/>
        <w:t xml:space="preserve">            razítko, podpis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18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69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9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692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85878"/>
    <w:pPr>
      <w:widowControl w:val="false"/>
      <w:spacing w:before="87" w:after="0"/>
      <w:jc w:val="right"/>
    </w:pPr>
    <w:rPr>
      <w:rFonts w:eastAsia="Arial" w:cs="Arial"/>
      <w:color w:val="auto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5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c@odbsk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3:00Z</dcterms:created>
  <dc:creator>kis</dc:creator>
  <dc:description/>
  <dc:language>en-US</dc:language>
  <cp:lastModifiedBy>Jiří Šulc</cp:lastModifiedBy>
  <cp:lastPrinted>2022-01-05T10:00:00Z</cp:lastPrinted>
  <dcterms:modified xsi:type="dcterms:W3CDTF">2023-11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