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 – KUPNÍ SMLOUV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ěratel č.obj.:0095/69793000/2021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  <w:r>
        <w:rPr/>
        <w:tab/>
        <w:tab/>
        <w:tab/>
        <w:tab/>
        <w:tab/>
        <w:t xml:space="preserve"> </w:t>
        <w:tab/>
        <w:tab/>
      </w:r>
      <w:r>
        <w:rPr>
          <w:b/>
        </w:rPr>
        <w:t>dodavatel</w:t>
      </w:r>
    </w:p>
    <w:p>
      <w:pPr>
        <w:pStyle w:val="Normal"/>
        <w:tabs>
          <w:tab w:val="clear" w:pos="709"/>
          <w:tab w:val="left" w:pos="5670" w:leader="none"/>
        </w:tabs>
        <w:ind w:left="1134" w:hanging="1134"/>
        <w:rPr/>
      </w:pPr>
      <w:r>
        <w:rPr/>
        <w:t xml:space="preserve">Zákazník </w:t>
        <w:tab/>
      </w:r>
      <w:r>
        <w:rPr>
          <w:b/>
        </w:rPr>
        <w:t>Střední odborná škola a Střední</w:t>
      </w:r>
      <w:r>
        <w:rPr/>
        <w:t xml:space="preserve"> </w:t>
        <w:tab/>
        <w:tab/>
        <w:t>firma: RepasPoint s.r.o.</w:t>
        <w:tab/>
      </w:r>
    </w:p>
    <w:p>
      <w:pPr>
        <w:pStyle w:val="Normal"/>
        <w:tabs>
          <w:tab w:val="clear" w:pos="709"/>
          <w:tab w:val="left" w:pos="5670" w:leader="none"/>
        </w:tabs>
        <w:ind w:firstLine="1134"/>
        <w:rPr/>
      </w:pPr>
      <w:r>
        <w:rPr>
          <w:b/>
        </w:rPr>
        <w:t>odborné učiliště, Mladá Boleslav,</w:t>
      </w:r>
      <w:r>
        <w:rPr/>
        <w:t xml:space="preserve"> </w:t>
        <w:tab/>
        <w:tab/>
      </w:r>
    </w:p>
    <w:p>
      <w:pPr>
        <w:pStyle w:val="Normal"/>
        <w:tabs>
          <w:tab w:val="clear" w:pos="709"/>
          <w:tab w:val="left" w:pos="5670" w:leader="none"/>
        </w:tabs>
        <w:ind w:firstLine="1134"/>
        <w:rPr/>
      </w:pPr>
      <w:r>
        <w:rPr>
          <w:b/>
        </w:rPr>
        <w:t>Jičínská 762</w:t>
      </w: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 xml:space="preserve">Ulice </w:t>
        <w:tab/>
        <w:t>Jičínská 762</w:t>
        <w:tab/>
        <w:tab/>
        <w:t>Ulice: Tř.Maršála Malinovského 884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>Město</w:t>
        <w:tab/>
        <w:t>29301 Mladá Boleslav</w:t>
        <w:tab/>
        <w:tab/>
        <w:t>Město: 686 01 Uherské Hradiště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>IČ:</w:t>
        <w:tab/>
        <w:t>6979300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: 292432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IČ: CZ2924325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na straně jedné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Mladá Boleslav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lnění: od: listopad 2021</w:t>
        <w:tab/>
        <w:tab/>
        <w:tab/>
        <w:t xml:space="preserve"> do: prosinec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íže uvedené zboží 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</w:t>
      </w:r>
      <w:r>
        <w:rPr>
          <w:b/>
        </w:rPr>
        <w:t>Cena za kus</w:t>
      </w:r>
      <w:r>
        <w:rPr/>
        <w:tab/>
        <w:tab/>
      </w:r>
      <w:r>
        <w:rPr>
          <w:b/>
        </w:rPr>
        <w:t>Počet</w:t>
      </w:r>
      <w:r>
        <w:rPr/>
        <w:tab/>
        <w:tab/>
        <w:t xml:space="preserve">  </w:t>
      </w:r>
      <w:r>
        <w:rPr>
          <w:b/>
        </w:rPr>
        <w:t>Celková cena</w:t>
      </w:r>
    </w:p>
    <w:p>
      <w:pPr>
        <w:pStyle w:val="Standard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 Lenovo M 920s        8 028,93 Kč(bez DPH)               10 ks                80 289,26 Kč (bez DPH)</w:t>
      </w:r>
    </w:p>
    <w:p>
      <w:pPr>
        <w:pStyle w:val="Standard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yklační poplatek                                                                                        137,21 Kč</w:t>
      </w:r>
    </w:p>
    <w:p>
      <w:pPr>
        <w:pStyle w:val="Standard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LKEM: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7 287,22 s DPH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84" w:hanging="284"/>
        <w:rPr/>
      </w:pPr>
      <w:r>
        <w:rPr/>
        <w:t xml:space="preserve">1. </w:t>
        <w:tab/>
        <w:t>Kupní cena zahrnuje veškeré náklady spojené s koupí zboží (clo, skladování atd.).</w:t>
      </w:r>
    </w:p>
    <w:p>
      <w:pPr>
        <w:pStyle w:val="Normal"/>
        <w:spacing w:before="0" w:after="60"/>
        <w:ind w:left="284" w:hanging="284"/>
        <w:rPr/>
      </w:pPr>
      <w:r>
        <w:rPr/>
        <w:t xml:space="preserve">2. </w:t>
        <w:tab/>
        <w:t>Kupní cena je cenou nejvýše přípustnou, kterou není možné překročit.</w:t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3.  Fakturu – daňový doklad vystaví dodavatel,  splatnost faktury činí 5 dní po vystavení. </w:t>
      </w:r>
    </w:p>
    <w:p>
      <w:pPr>
        <w:pStyle w:val="Normal"/>
        <w:spacing w:before="0" w:after="60"/>
        <w:ind w:left="284" w:hanging="284"/>
        <w:rPr/>
      </w:pPr>
      <w:r>
        <w:rPr/>
        <w:t xml:space="preserve">4. </w:t>
        <w:tab/>
        <w:t xml:space="preserve">V případě prodlení objednatele s úhradou řádně doručené faktury je objednatel povinen zaplatit dodavateli úrok z prodlení ve výši 0,1% z dlužné částky za každý den prodlení. </w:t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5. </w:t>
        <w:tab/>
        <w:t>Objednatel je oprávněn po dodavateli požadovat smluvní pokutu ve výši 0,1 % z kupní ceny za každý den prodlení s termínem dodání předmětu plnění.</w:t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6. </w:t>
        <w:tab/>
        <w:t>Dodavatel poskytne na zboží záruku  24 měsíců ode dne dodání.</w:t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7. </w:t>
        <w:tab/>
        <w:t>Do úplné úhrady faktury zůstává zboží majetkem dodavatele. Dodavatel si vyhrazuje uplatnit své vlastnické právo na dodané zboží kdykoliv od dodání až do jeho úplného zaplacení.</w:t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   </w:t>
      </w:r>
      <w:r>
        <w:rPr/>
        <w:tab/>
        <w:t xml:space="preserve">Objednatel se zavazuje, že umožní dodavateli při uplatnění tohoto práva přístup ke zboží. </w:t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   </w:t>
      </w:r>
      <w:r>
        <w:rPr/>
        <w:tab/>
        <w:t xml:space="preserve">Náklady na demontáž, skladování, dopravu a jiné náklady vzniklé v důsledku zpětného převzetí jsou k tíži objednatel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8.  Ostatní vztahy, které nejsou upraveny touto smlouvou, se řídí příslušnými ustanoveními dle občanského </w:t>
        <w:br/>
        <w:t xml:space="preserve"> zákoníku v platném znění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>9. Tato smlouva může být měněna nebo doplňována jen písemnými, postupně číslovanými dodatky.</w:t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10. Tato smlouva je vyhotovena ve dvou stejnopisech, z nichž jeden stejnopis obdrží dodavatel a jeden </w:t>
        <w:br/>
        <w:t xml:space="preserve"> stejnopis objednatel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11. Dodavatel je povinen umožnit všem subjektům oprávněným k výkonu kontroly provést kontrolu dokladů </w:t>
        <w:br/>
        <w:t xml:space="preserve"> souvisejících s plněním zakázky, a to po dobu danou právními předpisy ČR k jejich archivaci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ind w:left="4254" w:hanging="425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 xml:space="preserve">Objednatel prohlašuje, že není plátcem DPH a souhlasí se zasláním faktury v elektronické podobě.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 xml:space="preserve">Takto zaslaný doklad obsahuje náležitosti dle zákona č. 235/2004 Sb. o DPH v platném znění. Fakturu zaslat na email: </w:t>
      </w:r>
      <w:hyperlink r:id="rId2">
        <w:r>
          <w:rPr>
            <w:rStyle w:val="InternetLink"/>
            <w:b/>
          </w:rPr>
          <w:t>sulc@odbskmb.cz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>Tato Objednávka – kupní smlouva bude objednatelem uveřejněna v Registru smluv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  <w:t>Mladá Boleslav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  <w:t>Dne: 15.11.2021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245" w:leader="none"/>
        </w:tabs>
        <w:rPr/>
      </w:pPr>
      <w:r>
        <w:rPr/>
        <w:t>Za objednatele:  _________________________</w:t>
        <w:tab/>
        <w:tab/>
        <w:t xml:space="preserve">Za dodavatele: _________________________ 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4820" w:leader="none"/>
          <w:tab w:val="left" w:pos="5387" w:leader="none"/>
          <w:tab w:val="left" w:pos="6663" w:leader="none"/>
        </w:tabs>
        <w:rPr/>
      </w:pPr>
      <w:r>
        <w:rPr/>
        <w:tab/>
        <w:t>Ing. Vratislav Kozák, zást. ředitele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  <w:tab/>
        <w:t xml:space="preserve">razítko, podpis </w:t>
        <w:tab/>
        <w:tab/>
        <w:tab/>
        <w:tab/>
        <w:t xml:space="preserve">            razítko, podpis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000000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000000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18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69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79ce"/>
    <w:rPr>
      <w:color w:val="605E5C"/>
      <w:shd w:fill="E1DFDD" w:val="clear"/>
    </w:rPr>
  </w:style>
  <w:style w:type="character" w:styleId="StrongEmphasis" w:customStyle="1">
    <w:name w:val="Strong"/>
    <w:qFormat/>
    <w:rsid w:val="003c5b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692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3c5b3b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5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c@odbskm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3:00Z</dcterms:created>
  <dc:creator>kis</dc:creator>
  <dc:description/>
  <dc:language>en-US</dc:language>
  <cp:lastModifiedBy>Jiří Šulc</cp:lastModifiedBy>
  <cp:lastPrinted>2021-11-25T11:34:00Z</cp:lastPrinted>
  <dcterms:modified xsi:type="dcterms:W3CDTF">2023-11-2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