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vrh smlouvy k zajištění lyžařského výcv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a kontakty ubytovate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ubytován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, DIČ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ěřená osob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ční údaje a kontakty objednavatel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vatel ubytování          Gymnázium a Střední odborná škola pedagogická,         Čáslav, Masarykova 248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 Masarykova 248, 286 26 Čáslav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</w:t>
        <w:tab/>
        <w:tab/>
        <w:tab/>
        <w:tab/>
        <w:t xml:space="preserve">        6192404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zástupce                  Mgr. David Tichý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ověřená                       Mgr. Tomáš Fran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</w:t>
        <w:tab/>
        <w:tab/>
        <w:tab/>
        <w:t xml:space="preserve">        327340051, franc@gymcaslav.cz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byt, příjezd a odjez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ce v areál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čas příjez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začíná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a čas odjezd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konč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nocí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osob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k/ třída /stupeň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is stravy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                                      oběd                     veče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      snídaně                   oběd                     veče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      snídaně                   oběd                      veče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t       snídaně                   oběd                      veče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      snídaně                   oběd                      veče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.      snídaně                   oběd                      veče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á       snídaně                   oběd                      večeř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      snídan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lkulace ceny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Mkatabulky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2"/>
        <w:gridCol w:w="1269"/>
      </w:tblGrid>
      <w:tr>
        <w:trPr/>
        <w:tc>
          <w:tcPr>
            <w:tcW w:w="7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Pro žáky se sedmidenním ubytováním a plnou penzí s pitným režimem a skipasem </w:t>
            </w:r>
          </w:p>
        </w:tc>
        <w:tc>
          <w:tcPr>
            <w:tcW w:w="1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Za celkový pobyt</w:t>
            </w:r>
          </w:p>
        </w:tc>
        <w:tc>
          <w:tcPr>
            <w:tcW w:w="126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cs-CZ" w:eastAsia="en-US" w:bidi="ar-SA"/>
              </w:rPr>
              <w:t>4.950,- Kč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rav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u si zajišťuje objednavatel            ano     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u zajišťuje ubytovatel</w:t>
        <w:tab/>
        <w:t xml:space="preserve">             ano     ne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lňující informac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vování                               -   plná penz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tný režim                              -   v ceně pobytu, dostupné po celou dobu poby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ipas</w:t>
        <w:tab/>
        <w:tab/>
        <w:tab/>
        <w:t xml:space="preserve">        -  ceně pobyt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ití                                     -   k dispozici lyžárna, stolní ten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reační poplatky obci          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tba         -                             -   proběhne ve dvou fázích, 80%  zálohovou                   fakturou se splatností 30 dnů před nástupem, doplatek zúčtovací faktura dle skutečného počtu přítomných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nopoplatek                         -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upnost lékařské služby      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…………………………………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ubytovací zařízení</w:t>
        <w:tab/>
        <w:tab/>
        <w:tab/>
        <w:tab/>
        <w:tab/>
        <w:t xml:space="preserve">za objednavatele   Mgr. David Tichý -                  </w:t>
      </w:r>
    </w:p>
    <w:p>
      <w:pPr>
        <w:pStyle w:val="Normal"/>
        <w:ind w:left="2124" w:hanging="21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ředitel</w:t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4f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762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C717C6-D55A-445B-AF12-BDE836B352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2:00Z</dcterms:created>
  <dc:creator>Jana</dc:creator>
  <dc:description/>
  <dc:language>en-US</dc:language>
  <cp:lastModifiedBy>David Tichý</cp:lastModifiedBy>
  <dcterms:modified xsi:type="dcterms:W3CDTF">2018-02-26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