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 xml:space="preserve">„Nákup elektromobilu a dobíjecí stanice“ </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Zadavatel: Název: Střední odborná škola a Střední odborné učiliště, Neratovice, Školní 664</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IČO: 68383495, se sídlem: Školní 664, 277 11 Nerato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225</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12:00Z</dcterms:created>
  <dc:creator/>
  <dc:description/>
  <dc:language>en-US</dc:language>
  <cp:lastModifiedBy/>
  <dcterms:modified xsi:type="dcterms:W3CDTF">2023-11-02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