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sdt>
        <w:sdtPr>
          <w:id w:val="1319570738"/>
          <w:placeholder>
            <w:docPart w:val="B194F09F87BE498390B6E514293988BE"/>
          </w:placeholder>
          <w:text/>
        </w:sdtPr>
        <w:sdtContent>
          <w:r>
            <w:rPr/>
            <w:t>III/2755 Němčice, rekonstrukce - PD</w:t>
          </w:r>
        </w:sdtContent>
      </w:sdt>
      <w:r>
        <w:rPr>
          <w:b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</w:rPr>
      </w:pPr>
      <w:r>
        <w:rPr>
          <w:rFonts w:eastAsia="Arial Unicode MS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0"/>
        <w:gridCol w:w="5791"/>
      </w:tblGrid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O:</w:t>
            </w:r>
          </w:p>
        </w:tc>
        <w:tc>
          <w:tcPr>
            <w:tcW w:w="5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510" w:hRule="exact"/>
        </w:trPr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MALÝ NEBO STŘEDNÍ PODNIK:</w:t>
            </w:r>
          </w:p>
        </w:tc>
        <w:tc>
          <w:tcPr>
            <w:tcW w:w="5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 xml:space="preserve">doplní </w:t>
            </w:r>
            <w:r>
              <w:rPr/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/>
      </w:pPr>
      <w:r>
        <w:rPr/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 xml:space="preserve">doplní </w:t>
      </w:r>
      <w:r>
        <w:rPr/>
        <w:t>účastník] dne [</w:t>
      </w:r>
      <w:r>
        <w:rPr>
          <w:highlight w:val="cyan"/>
        </w:rPr>
        <w:t xml:space="preserve">doplní </w:t>
      </w:r>
      <w:r>
        <w:rPr/>
        <w:t>účastník]</w:t>
        <w:tab/>
        <w:tab/>
      </w:r>
    </w:p>
    <w:p>
      <w:pPr>
        <w:pStyle w:val="Normal"/>
        <w:widowControl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194F09F87BE498390B6E51429398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364898-4C03-47CF-91AE-441DA97282D7}"/>
      </w:docPartPr>
      <w:docPartBody>
        <w:p w:rsidR="00D91EC3" w:rsidRDefault="009E627F" w:rsidP="009E627F">
          <w:pPr>
            <w:pStyle w:val="B194F09F87BE498390B6E514293988BE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E627F"/>
    <w:rsid w:val="009E627F"/>
    <w:rsid w:val="00D91E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627F"/>
    <w:rPr>
      <w:color w:val="808080"/>
    </w:rPr>
  </w:style>
  <w:style w:type="paragraph" w:customStyle="1" w:styleId="B194F09F87BE498390B6E514293988BE">
    <w:name w:val="B194F09F87BE498390B6E514293988BE"/>
    <w:rsid w:val="009E62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b5cc2ae1-2329-4532-9ccf-347daa3d07cd"/>
    <ds:schemaRef ds:uri="B5CC2AE1-2329-4532-9CCF-347DAA3D07CD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2:00Z</dcterms:created>
  <dc:creator>Ursíny</dc:creator>
  <dc:description/>
  <dc:language>en-US</dc:language>
  <cp:lastModifiedBy>Drozenová Dagmar</cp:lastModifiedBy>
  <dcterms:modified xsi:type="dcterms:W3CDTF">2023-11-08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