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 w:ascii="Calibri" w:hAnsi="Calibri"/>
          <w:b/>
          <w:color w:val="1F4E79" w:themeColor="accent1" w:themeShade="8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8324354"/>
      <w:bookmarkStart w:id="1" w:name="_Hlk138324354"/>
      <w:bookmarkEnd w:id="1"/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Technická specifikace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Mapa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drawing>
          <wp:inline distT="0" distB="0" distL="0" distR="0">
            <wp:extent cx="5760720" cy="3602355"/>
            <wp:effectExtent l="0" t="0" r="0" b="0"/>
            <wp:docPr id="2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ázev akce:                               </w:t>
      </w:r>
      <w:r>
        <w:rPr>
          <w:b/>
          <w:sz w:val="32"/>
          <w:szCs w:val="32"/>
        </w:rPr>
        <w:t>III/3321 Milovice, rekonstruk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a délka úseku: </w:t>
      </w:r>
    </w:p>
    <w:p>
      <w:pPr>
        <w:pStyle w:val="Normal"/>
        <w:spacing w:lineRule="auto" w:line="360"/>
        <w:jc w:val="both"/>
        <w:rPr/>
      </w:pPr>
      <w:r>
        <w:rPr/>
        <w:t>Silnice III/3321, staničení km 0,794 – 4,202 (CleveRA verze 2107) v délce 3,408 km, mezi uzlovými body 1311A142 a 1311A144, Středočeský kraj, okres Nymburk, oblast Mnichovo Hradiště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íla je zpracování projektové dokumentace na rekonstrukci silnice č. III/3321. V první části řešené pozemní komunikace je navržena kompletní rekonstrukce včetně konstrukčních vrstev (staničení cca km 0,794 - 3,000) a lokální vysprávka s případnými lokální opravami konstrukčních vrstev v části druhé (staničení km 3,000 – 4,202), vše v extravilánu obce Milovice, okres </w:t>
      </w:r>
      <w:r>
        <w:rPr/>
        <w:t>Nymburk</w:t>
      </w:r>
      <w:r>
        <w:rPr>
          <w:rFonts w:cs="Calibri" w:cstheme="minorHAnsi"/>
        </w:rPr>
        <w:t>, oblast Mnichovo Hradiště ve stupni pro sloučené územní a stavební řízení (DUSP), dále ve stupni pro zadání stavby (PDPS) a souvisejícího výkonu IČ. Součástí prací je výkon autorského dozoru (AD). Konkrétní způsob opravy výše uvedené vozovky bude stanoven v PD po provedení nezbytných průzkumů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ilnice je ve stanoveném úseku v nevyhovujícím stavebním i technickém stavu.</w:t>
      </w:r>
      <w:r>
        <w:rPr/>
        <w:t xml:space="preserve"> </w:t>
      </w:r>
      <w:r>
        <w:rPr>
          <w:rFonts w:cs="Calibri" w:cstheme="minorHAnsi"/>
        </w:rPr>
        <w:t>Vykazuje četné poruchy – výtluky, vysprávky, podélné, příčné a mozaikové trhliny, místy deformace apod. V první části řešené pozemní komunikace se předpokládá kompletní rekonstrukce vozovky vč. podloží a dále se předpokládají lokální opravy v druhé řešené části, včetně zajištění řádného odvodnění v celém dotčeném úseku.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musí být zpracována v koordinaci se záměry Obce Milovice. 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  <w:color w:val="auto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 definovaném úseku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50 000 000 kč </w:t>
      </w:r>
      <w:r>
        <w:rPr>
          <w:bCs/>
        </w:rPr>
        <w:t>bez DPH</w:t>
      </w:r>
    </w:p>
    <w:p>
      <w:pPr>
        <w:pStyle w:val="Normal"/>
        <w:jc w:val="both"/>
        <w:rPr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Ing. </w:t>
      </w:r>
      <w:r>
        <w:rPr/>
        <w:t>Jiří Toman, projektový manažer staveb, tel.: 606693006, email:</w:t>
      </w:r>
      <w:r>
        <w:rPr>
          <w:u w:val="single"/>
        </w:rPr>
        <w:t xml:space="preserve"> </w:t>
      </w:r>
      <w:hyperlink r:id="rId5">
        <w:r>
          <w:rPr>
            <w:rStyle w:val="InternetLink"/>
            <w:color w:val="auto"/>
          </w:rPr>
          <w:t>jiri.toman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Zpracoval: Ing. Jiří Toman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todokumentace:</w:t>
      </w:r>
      <w:r>
        <w:rPr>
          <w:rFonts w:cs="Calibri" w:cstheme="minorHAnsi"/>
          <w:color w:val="FF0000"/>
        </w:rPr>
        <w:t xml:space="preserve"> </w:t>
      </w:r>
      <w:r>
        <w:rPr/>
        <w:drawing>
          <wp:inline distT="0" distB="0" distL="0" distR="0">
            <wp:extent cx="5720715" cy="3919855"/>
            <wp:effectExtent l="0" t="0" r="0" b="0"/>
            <wp:docPr id="3" name="Image2" descr="Obsah obrázku venku, strom, území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venku, strom, území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3" t="33280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color w:val="FF0000"/>
        </w:rPr>
      </w:pPr>
      <w:r>
        <w:rPr/>
        <mc:AlternateContent>
          <mc:Choice Requires="wps">
            <w:drawing>
              <wp:inline distT="0" distB="0" distL="0" distR="0" wp14:anchorId="53102E10">
                <wp:extent cx="8025130" cy="6018530"/>
                <wp:effectExtent l="12700" t="4445" r="0" b="10160"/>
                <wp:docPr id="4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8025120" cy="60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-79pt;margin-top:-554.1pt;width:631.85pt;height:473.85pt;mso-wrap-style:none;v-text-anchor:middle;rotation:90;mso-position-vertical:top" wp14:anchorId="53102E10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jc w:val="center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jc w:val="center"/>
        <w:rPr>
          <w:rFonts w:cs="Calibri" w:cstheme="minorHAnsi"/>
          <w:color w:val="FF0000"/>
        </w:rPr>
      </w:pPr>
      <w:r>
        <w:rPr/>
        <mc:AlternateContent>
          <mc:Choice Requires="wps">
            <w:drawing>
              <wp:inline distT="0" distB="0" distL="0" distR="0" wp14:anchorId="0F2B57DE">
                <wp:extent cx="8022590" cy="6017260"/>
                <wp:effectExtent l="7620" t="5715" r="0" b="1270"/>
                <wp:docPr id="5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8022600" cy="601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-78.95pt;margin-top:-553.35pt;width:631.65pt;height:473.75pt;mso-wrap-style:none;v-text-anchor:middle;rotation:90;mso-position-vertical:top" wp14:anchorId="0F2B57DE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color w:val="FF0000"/>
        </w:rPr>
      </w:pPr>
      <w:r>
        <w:rPr/>
        <mc:AlternateContent>
          <mc:Choice Requires="wps">
            <w:drawing>
              <wp:inline distT="0" distB="0" distL="0" distR="0" wp14:anchorId="0100783E">
                <wp:extent cx="8067675" cy="6050280"/>
                <wp:effectExtent l="31115" t="0" r="0" b="12700"/>
                <wp:docPr id="6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8067600" cy="60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79.4pt;margin-top:-556.9pt;width:635.2pt;height:476.35pt;mso-wrap-style:none;v-text-anchor:middle;rotation:90;mso-position-vertical:top" wp14:anchorId="0100783E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160"/>
        <w:jc w:val="center"/>
        <w:rPr>
          <w:rFonts w:cs="Calibri" w:cstheme="minorHAnsi"/>
          <w:color w:val="FF0000"/>
        </w:rPr>
      </w:pPr>
      <w:r>
        <w:rPr/>
        <mc:AlternateContent>
          <mc:Choice Requires="wps">
            <w:drawing>
              <wp:inline distT="0" distB="0" distL="0" distR="0" wp14:anchorId="1BB677D0">
                <wp:extent cx="7849870" cy="5887085"/>
                <wp:effectExtent l="9525" t="7620" r="0" b="10795"/>
                <wp:docPr id="7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7849800" cy="58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77.25pt;margin-top:-542.35pt;width:618.05pt;height:463.5pt;mso-wrap-style:none;v-text-anchor:middle;rotation:90;mso-position-vertical:top" wp14:anchorId="1BB677D0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b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jiri.toman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594</Words>
  <Characters>3508</Characters>
  <CharactersWithSpaces>4094</CharactersWithSpaces>
  <Paragraphs>8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2:00Z</dcterms:created>
  <dc:creator>Horáčková Kateřina</dc:creator>
  <dc:description/>
  <dc:language>en-US</dc:language>
  <cp:lastModifiedBy>Drozenová Dagmar</cp:lastModifiedBy>
  <cp:lastPrinted>2023-06-06T07:54:00Z</cp:lastPrinted>
  <dcterms:modified xsi:type="dcterms:W3CDTF">2023-11-0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