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sz w:val="22"/>
          <w:szCs w:val="22"/>
        </w:rPr>
        <w:t>Průzkum lokality Cerhýnky-Dobřichov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11-03T10:26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