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M L O U V A   O   D Í L 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</w:t>
      </w:r>
      <w:r>
        <w:rPr>
          <w:b/>
          <w:sz w:val="22"/>
          <w:szCs w:val="22"/>
        </w:rPr>
        <w:t>růzkum lokality Cerhýnky-Dobřichov</w:t>
      </w:r>
      <w:r>
        <w:rPr>
          <w:b/>
          <w:sz w:val="24"/>
          <w:szCs w:val="24"/>
        </w:rPr>
        <w:t>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ředočeský kra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Simona Jandurová, vedoucí Odboru životního prostředí na základě usnesení Rady Středočeského kraje číslo </w:t>
            </w:r>
            <w:r>
              <w:rPr>
                <w:rFonts w:eastAsia="Calibri"/>
                <w:sz w:val="24"/>
                <w:szCs w:val="24"/>
              </w:rPr>
              <w:t xml:space="preserve">054-06/2023/RK </w:t>
            </w:r>
            <w:r>
              <w:rPr>
                <w:sz w:val="24"/>
                <w:szCs w:val="24"/>
              </w:rPr>
              <w:t>ze dne 9. 2. 2023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vropská 2690/17, P. O. Box 177, 160 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 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g. Klára Polesná, pracovník odboru ŽPaZ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e-mail: polesna@kr-s.c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zhotovi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aktní osoba zhotovitele:      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ednat: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……..</w:t>
      </w:r>
      <w:r>
        <w:rPr>
          <w:sz w:val="24"/>
          <w:szCs w:val="24"/>
          <w:highlight w:val="yellow"/>
        </w:rPr>
        <w:t>2023</w:t>
      </w:r>
      <w:r>
        <w:rPr>
          <w:sz w:val="24"/>
          <w:szCs w:val="24"/>
        </w:rPr>
        <w:t xml:space="preserve"> na veřejnou zakázku malého rozsahu na zajištění služby s názvem „</w:t>
      </w:r>
      <w:r>
        <w:rPr>
          <w:b/>
          <w:sz w:val="24"/>
          <w:szCs w:val="24"/>
        </w:rPr>
        <w:t>P</w:t>
      </w:r>
      <w:r>
        <w:rPr>
          <w:b/>
          <w:sz w:val="22"/>
          <w:szCs w:val="22"/>
        </w:rPr>
        <w:t>růzkum lokality Cerhýnky-Dobřichov</w:t>
      </w:r>
      <w:r>
        <w:rPr>
          <w:sz w:val="24"/>
          <w:szCs w:val="24"/>
        </w:rPr>
        <w:t>“ (dále jen „veřejná zakázka“). Nabídka zhotovitele podaná v rámci zadávacího řízení na veřejnou zakázku (dále jen „nabídka“), byla vyhodnocena jako nejvýhodnější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em podle této smlouvy se rozumí zpracování botanického průzkumu (cévnaté rostliny), fytocenlogického průzkumu, průzkumu hmyzu řádů: </w:t>
      </w:r>
      <w:r>
        <w:rPr>
          <w:sz w:val="24"/>
          <w:szCs w:val="24"/>
          <w:shd w:fill="FFFFFF" w:val="clear"/>
        </w:rPr>
        <w:t>Coleoptera a Lepidoptera (denní i noční druhy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v </w:t>
      </w:r>
      <w:r>
        <w:rPr>
          <w:sz w:val="24"/>
          <w:szCs w:val="24"/>
        </w:rPr>
        <w:t>území vymezeném v mapovém zákresu, v příloze č. 1 této smlouvy, na pozemcích či jejich částech parc.č. 216, 109,2, 217, 122/20, 122/13, 162, 110/1 112/16, 163/2, 122/2, 112/3, 112/2, 115/1, 155/1, 114, 121, 120, 119, 125, 122/17, 126, 127/1, 127/2, 122/15, 129, 107/2, 99/14 v k.ú. Cerhýnky a parc. č. 710/22, 705/2, 710/20, 710/19, 708/2, 710/17, 710/16, 710/15, 170/14, 124, 422/6, 685, 423, 422/5, 422/3, 422/3, 425, 422/8, 420/2, 420/1, 687/13, 702, 701, 700, 699, 698, 710/2, 710/3, 7140/4, 710/7, 710/6, 710/5, 710/13, 710/12, 710/11, 710/10, 710/9, 710/8, 687/7, 687/8, 687/9, 687/10, 687/11, 687/12, 687/4, 687/5, 687/5, 687/6, 687/3, 687/2, 687/1 v k.ú. Dobřichov, na celkové výměře cca. 23,4 ha (dále také dílo nebo zakázka). Průzkum uvedených skupin organismů bude proveden v průběhu vegetačního období roku 2024 a roku 2025 podle standardizované a opakovatelné metodiky. Odkaz na metodiku, příp. její znění bude součástí odevzdaného díla. Výstupem díla bude průběžná zpráva a závěrečná zpráva z provedeného průzkumu (dále jen průběžná zpráva a závěrečná zpráva). Stěžejní část botanických a fytocenologických průzkumů bude provedena v roce 2024, v roce 2025 budou případně provedena doplňková či upřesňující šetření k průzkumům z předchozího roku. Průběžná zpráva za rok 2024 bude obsahovat data, které poskytnou komplexní údaje o botanické a fytocenologické hodnotě zkoumaného území. Součástí průběžné zprávy a závěrečné zprávy bude seznam všech zjištěných druhů pojmenovaných uznávanými českými a vědeckými názvy a doprovozené uvedením stupněm jejich ohrožení dle vyhlášky č. 395/1992 Sb., kterou se provádějí některá ustanovení zákona o ochraně přírody a krajiny, resp. dle aktuálních červených seznamů vydávaných Agenturou ochrany přírody a krajiny ČR. Nedílnou přílohou průběžné zprávy budou protokoly z terénních šetření za rok 2024, přehledné ortofotomapy s vyznačením přesné lokalizace nalezených zvláště chráněných příp. ochranářsky významných druhů rostlin z Červených seznamů, a fytocenologická mapa. Závěrečná zpráva bude obsahovat souhrnná data o výskytu všech zkoumaných skupin za celou dobu monitoringu. Nedílnou přílohou závěrečné zprávy budou protokoly z terénních šetření za rok 2024 a 2025, přehledné ortofotomapy s vyznačením přesné lokalizace všech nalezených zvláště chráněných příp. ochranářsky významných druhů z Červených seznamů, aktualizovaná fytocenologická mapa, ortofotomapy s vyznačením definovaných dílčích ploch, tabulka s popisem dílčích ploch a návrh managementu pro jednotlivé dílčí plochy ve vazbě na nalezené zvláště chrněné a ochranářsky významné druhy, popř. invazní druhy a nepůvodní druhy. Dílo bude dále obsahovat digitální výstup představovaný vektorovou vrstvou se zákresem definovaných dílčích loch ve formě polygonů s atributem unikátního názvu dílčí plochy. Další vrstvou bude bodová příp. i polygonová vrstva s nálezy zvláště chráněných a ochranářsky významných druhů s atributem českého a vědeckého názvu druhu a dále druhů invazních a nepůvodních. Současně zhotovitel zaznamená všechny nálezy druhů, včetně jejich přesné GPS lokalizace, do Nálezové databáze Agentury ochrany přírody a krajiny ČR (např. prostřednictvím mobilní aplikace biolog). Součástí výstupu díla bude návrh dílčích ploch. Popisná tabulka dílčích ploch bude obsahovat unikátní označení dílčí plochy a její stručný popis dle převládající vegetace. Pro jednotlivé dílčí plochy zhotovitel současně zpracuje návrh vhodného způsobu ochrany a vhodných managementových zásahů (s jejich popisem, termínem, příp. způsobem provádění) zacílený k podpoře zvláště chráněných a ochranářsky významných druhů z Červených seznamů.</w:t>
      </w:r>
    </w:p>
    <w:p>
      <w:pPr>
        <w:pStyle w:val="Normal"/>
        <w:numPr>
          <w:ilvl w:val="1"/>
          <w:numId w:val="4"/>
        </w:numPr>
        <w:spacing w:before="120" w:after="120"/>
        <w:ind w:left="792" w:hanging="792"/>
        <w:jc w:val="both"/>
        <w:rPr>
          <w:sz w:val="24"/>
          <w:szCs w:val="24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Doba a způsob plnění díla a jeho předání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ístem předání díla je sídlo Středočeského kraje, Zborovská 11, 150 21 Praha 5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monitoring bez vad a nedodělků, kompletně tak, jak je ve smlouvě ujednán a upřesněn při předání ZCHÚ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Zhotovitel je povinen s ohledem na předmět ochrany, velikost území, dobu trvání smlouvy atp. provést minimálně 5 terénních šetření v termínu 1.3.-31.8. 2024 a minimálně 5 terénních šetření v termínu 1.3.-31.8. 2025 termínu. </w:t>
      </w:r>
      <w:r>
        <w:rPr>
          <w:sz w:val="24"/>
          <w:szCs w:val="24"/>
        </w:rPr>
        <w:t xml:space="preserve">Zhotovitel je povinen oznámit objednateli nejméně s týdenním předstihem termín každého prováděného terénního šetření na lokalitě na kontaktní e-mail </w:t>
      </w:r>
      <w:r>
        <w:rPr>
          <w:b/>
          <w:sz w:val="24"/>
          <w:szCs w:val="24"/>
        </w:rPr>
        <w:t>polesna@kr-s.c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bjednatel si vyhrazuje právo účasti při tomto terénním šetření. Zhotovitel se dále zavazuje ke zpracování protokolů ze všech provedených terénních šetření v předmětné lokalitě. Tyto protokoly </w:t>
      </w:r>
      <w:r>
        <w:rPr>
          <w:rFonts w:eastAsia="Calibri"/>
          <w:sz w:val="24"/>
          <w:szCs w:val="24"/>
          <w:lang w:eastAsia="en-US"/>
        </w:rPr>
        <w:t xml:space="preserve">budou objednateli zaslány rovněž na uvedený kontaktní e-mail, bezprostředně po zpracování výsledků, nejpozději však do 14 dnů od provedeného terénního šetření a dále </w:t>
      </w:r>
      <w:r>
        <w:rPr>
          <w:sz w:val="24"/>
          <w:szCs w:val="24"/>
        </w:rPr>
        <w:t>budou součástí odevzdávaných zpráv z přírodovědného průzkumu. Protokoly budou obsahovat především datum návštěvy lokality, údaje o počasí, nalezených druzích a vykonaných činnostech (např. umístění zemních pastí, smýkání, posleších atp.)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zpracuje a objednateli předá nejpozději do </w:t>
      </w:r>
      <w:r>
        <w:rPr>
          <w:b/>
          <w:sz w:val="24"/>
          <w:szCs w:val="24"/>
        </w:rPr>
        <w:t xml:space="preserve">31. 10 2024 </w:t>
      </w:r>
      <w:r>
        <w:rPr>
          <w:sz w:val="24"/>
          <w:szCs w:val="24"/>
        </w:rPr>
        <w:t xml:space="preserve">průběžnou zprávu </w:t>
      </w:r>
      <w:r>
        <w:rPr>
          <w:rFonts w:eastAsia="Calibri"/>
          <w:sz w:val="24"/>
          <w:szCs w:val="24"/>
          <w:lang w:eastAsia="en-US"/>
        </w:rPr>
        <w:t>k posouzení</w:t>
      </w:r>
      <w:r>
        <w:rPr>
          <w:sz w:val="24"/>
          <w:szCs w:val="24"/>
        </w:rPr>
        <w:t xml:space="preserve">. Zhotovitel zpracuje a objednateli předá souhrnnou závěrečnou zprávu z přírodovědného průzkumu (obsahující údaje za celé období) nejpozději do </w:t>
      </w:r>
      <w:r>
        <w:rPr>
          <w:b/>
          <w:sz w:val="24"/>
          <w:szCs w:val="24"/>
        </w:rPr>
        <w:t xml:space="preserve">31. 10. 2025 </w:t>
      </w:r>
      <w:r>
        <w:rPr>
          <w:rFonts w:eastAsia="Calibri"/>
          <w:sz w:val="24"/>
          <w:szCs w:val="24"/>
          <w:lang w:eastAsia="en-US"/>
        </w:rPr>
        <w:t>k posouzení.</w:t>
      </w:r>
      <w:r>
        <w:rPr>
          <w:sz w:val="24"/>
          <w:szCs w:val="24"/>
        </w:rPr>
        <w:t xml:space="preserve"> Všechny nálezy druhů budou zaneseny do Nálezové databáze Agentury ochrany přírody a krajiny ČR nejpozději do 31.10.2025. Zhotovitel odevzdá závěrečnou (průběžnou) zprávu v listinné podobě ve dvou vyhotoveních a v elektronické podobě v jednom vyhotovení na CD nebo DVD. Zhotovitel předá textové dokumenty ve formátu *.doc (MS Word 2000 a vyšší) a PDF, tabulky ve formátu *.xls (MS Excel 2000 a vyšší), databáze *.mdb (MS Access 2000 a vyšší).</w:t>
      </w:r>
      <w:r>
        <w:rPr>
          <w:bCs/>
          <w:sz w:val="24"/>
          <w:szCs w:val="24"/>
        </w:rPr>
        <w:t xml:space="preserve"> Geografická data ve formátu *.shp</w:t>
      </w:r>
      <w:r>
        <w:rPr>
          <w:sz w:val="24"/>
          <w:szCs w:val="24"/>
        </w:rPr>
        <w:t>. Data budou předána na médiích CD nebo DVD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dílo do 15 dnů od jeho předání zhotovitelem posoudí a v případě, že bude zpracováno v rozsahu a způsobem dle uvedených požadavků, protokolárně je převezme. V opačném případě písemně vyzve zhotovitele k odstranění zjištěných nedostatků ve stanovené lhůtě ne kratší než 15 dnů od doručení výzvy. V případě, že zhotovitel ve stanovené lhůtě neodstraní vytčené nedostatky, objednatel je oprávněn dílo nepřevzít a odstoupit od smlouvy z důvodu podstatného porušení smluvních povinností zhotovitelem; zároveň vzniká objednateli nárok na zaplacení smluvní pokuty dle čl. 6. odst. 6.3. této smlouvy. Nevyužije-li objednatel svého práva na odstoupení od smlouvy, vzniká mu nárok na zaplacení smluvní pokuty dle čl. 5 odst. 5.1. této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 xml:space="preserve">V případě zjištění skutečností majících podstatný vliv na provedení, předání a fakturování předmětu plnění (nepříznivé počasí, nedostatek finančních prostředků na úhradu ceny díla atd.), je každá z obou stran povinna o této skutečnosti informovat neprodleně písemně druhou stranu jakmile se o nich dozví; v opačném případě není strana, u níž uvedené skutečnosti nastaly, oprávněna dovolávat se jich později. Vyžádá-li si vznik této skutečnosti změnu smlouvy, bude smlouva upravena písemným dodatkem.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bjednatel se zavazuje uhradit zhotoviteli za provedení díla cenu, která činí </w:t>
      </w:r>
      <w:r>
        <w:rPr>
          <w:bCs/>
          <w:sz w:val="24"/>
          <w:szCs w:val="24"/>
          <w:highlight w:val="yellow"/>
        </w:rPr>
        <w:t>[DOPLNÍ ÚČASTNÍK]</w:t>
      </w:r>
      <w:r>
        <w:rPr>
          <w:bCs/>
          <w:sz w:val="24"/>
          <w:szCs w:val="24"/>
        </w:rPr>
        <w:t xml:space="preserve"> Kč bez DPH, tj. </w:t>
      </w:r>
      <w:r>
        <w:rPr>
          <w:bCs/>
          <w:sz w:val="24"/>
          <w:szCs w:val="24"/>
          <w:highlight w:val="yellow"/>
        </w:rPr>
        <w:t>[DOPLNÍ ÚČASTNÍK]</w:t>
      </w:r>
      <w:r>
        <w:rPr>
          <w:bCs/>
          <w:sz w:val="24"/>
          <w:szCs w:val="24"/>
        </w:rPr>
        <w:t xml:space="preserve"> včetně DPH v roce 2024, </w:t>
      </w:r>
      <w:r>
        <w:rPr>
          <w:bCs/>
          <w:sz w:val="24"/>
          <w:szCs w:val="24"/>
          <w:highlight w:val="yellow"/>
        </w:rPr>
        <w:t>[DOPLNÍ ÚČASTNÍK]</w:t>
      </w:r>
      <w:r>
        <w:rPr>
          <w:bCs/>
          <w:sz w:val="24"/>
          <w:szCs w:val="24"/>
        </w:rPr>
        <w:t xml:space="preserve"> Kč bez DPH, tj. </w:t>
      </w:r>
      <w:r>
        <w:rPr>
          <w:bCs/>
          <w:sz w:val="24"/>
          <w:szCs w:val="24"/>
          <w:highlight w:val="yellow"/>
        </w:rPr>
        <w:t>[DOPLNÍ ÚČASTNÍK]</w:t>
      </w:r>
      <w:r>
        <w:rPr>
          <w:bCs/>
          <w:sz w:val="24"/>
          <w:szCs w:val="24"/>
        </w:rPr>
        <w:t xml:space="preserve"> včetně DPH v roce 2025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 bez DPH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 včetně DPH</w:t>
      </w:r>
      <w:r>
        <w:rPr>
          <w:bCs/>
          <w:sz w:val="24"/>
          <w:szCs w:val="24"/>
        </w:rPr>
        <w:t>. Pro účely této smlouvy se celkovou cenou díla v daném roce rozumí cena díla včetně DPH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(Vyplní účastník, je-li plátce DPH.)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cenu, která činí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v roce 2024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č </w:t>
      </w:r>
      <w:r>
        <w:rPr>
          <w:sz w:val="24"/>
          <w:szCs w:val="24"/>
        </w:rPr>
        <w:t xml:space="preserve">v roce 2025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a se rozumí v této smlouvě celkovou cenou. (</w:t>
      </w:r>
      <w:r>
        <w:rPr>
          <w:b/>
          <w:sz w:val="24"/>
          <w:szCs w:val="24"/>
        </w:rPr>
        <w:t>Vyplní účastník, není-li plátce DPH</w:t>
      </w:r>
      <w:r>
        <w:rPr>
          <w:sz w:val="24"/>
          <w:szCs w:val="24"/>
        </w:rPr>
        <w:t>.)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jednaná smluvní cena je konečná a maximální a je stanovena v souladu se zákonem číslo 526/1990 Sb., o cenách, jako cena smluvní, ve znění pozdějších předpisů. Celková cena odpovídá výši nabídky podané zhotovitelem v zadávacím řízení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; zhotovitel není oprávněn zvýšit cenu díla o hodnotu DPH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na úhradu ceny díla podle bodu 3.1 této smlouvy bude vystavena zhotovitelem a předána objednateli současně s protokolárním převzetím díla dle bodu 2.5., nejpozději však do 14 dní ode dne podpisu protokolu o převzetí díla oběma smluvními stranami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bude mít tyto minimální náležitosti: bude zpracována v tištěné nebo elektronické podobě, bude obsahovat označení faktury a její číslo, název „</w:t>
      </w:r>
      <w:r>
        <w:rPr>
          <w:b/>
          <w:sz w:val="24"/>
          <w:szCs w:val="24"/>
        </w:rPr>
        <w:t>P</w:t>
      </w:r>
      <w:r>
        <w:rPr>
          <w:b/>
          <w:sz w:val="22"/>
          <w:szCs w:val="22"/>
        </w:rPr>
        <w:t>růzkum lokality Cerhýnky-Dobřichov“</w:t>
      </w:r>
      <w:r>
        <w:rPr>
          <w:sz w:val="24"/>
          <w:szCs w:val="24"/>
        </w:rPr>
        <w:t xml:space="preserve">, identifikační číslo a sídlo nebo místo podnikání zhotovitele, DPH (je-li zhotovitel plátce DPH), bankovní spojení, označení předmětu smlouvy, položkový rozpočet prací (cena za plošnou měrnou jednotku pro jednotlivé druhy prací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předáním průběžné či závěrečné zprávy v termínu dle bodu 2.4. této smlouvy nebo v případě neodstranění nedostatků ve stanovené lhůtě dle bodu 2.5. této smlouvy je zhotovitel povinen zaplatit objednateli smluvní pokutu jednorázově ve výši 1 000 Kč; k této částce se dále připočítává částka odpovídající 0,2 % z celkové ceny díla v daném roce za každý započatý den prodlení až do splnění příslušné povinnosti, maximálně však do výše celkové ceny v daném roce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sz w:val="24"/>
          <w:szCs w:val="24"/>
        </w:rPr>
        <w:t xml:space="preserve">V případě prodlení s odstraněním vad ve lhůtě podle bodu 6.1. této smlouvy je zhotovitel povinen zaplatit objednateli smluvní pokutu jednorázově ve výši 1 000 Kč; k této částce se dále připočítává částka odpovídající 0,1 % z celkové ceny díla za každý započatý den prodlení až do splnění příslušné povinnosti, maximálně však do výše celkové ceny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záruku v délce 2 let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mohou smlouvu ukončit písemnou dohodou, přičemž objednatel uhradí zhotoviteli skutečně vynaložené náklady spojené se zhotovením díla ke dni zániku smlouvy a zhotovitel předá objednateli všechny výsledky řešení a prováděné dílo ke dni zániku smlouv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/>
      </w:pPr>
      <w:r>
        <w:rPr>
          <w:sz w:val="24"/>
          <w:szCs w:val="24"/>
        </w:rPr>
        <w:t xml:space="preserve">neoznámení provedení terénního šetření ve lhůtě dle čl. 2, odst. 2.3. této smlouvy,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provedení oznámeného terénního šetření, neprovedení stanoveného počtu terénních šetření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1785" w:hanging="1076"/>
        <w:jc w:val="both"/>
        <w:textAlignment w:val="baseline"/>
        <w:rPr/>
      </w:pPr>
      <w:r>
        <w:rPr>
          <w:sz w:val="24"/>
          <w:szCs w:val="24"/>
        </w:rPr>
        <w:t>nepředání díla ve lhůtě dle čl. 2, odst. 2.4 této smlouv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odstranění zjištěných nedostatků ve stanovené lhůtě dle čl. 2, odst. 2.5. této smlouvy nebo ustanovení čl. 6, bod 6.7., kdy dílo nebude z důvodu přetrvávajících vad, nekompletnosti či neodpovídající kvality objednatelem převzato, nebo je-li z jednání zhotovitele zřejmé, že dílo není možno dokončit ve sjednaném termínu nebo ve sjednané kvalitě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odstranění objednatelem vytknutých vad či nedodělků ve lhůtě dle čl. 6 odst. 6.1. této smlouvy anebo oznámení zhotovitele před uplynutím této lhůty, že vady či nedodělky nebudou odstraněn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/>
      </w:pPr>
      <w:r>
        <w:rPr>
          <w:sz w:val="24"/>
          <w:szCs w:val="24"/>
        </w:rPr>
        <w:t>nedodržení dalších termínů určených zhotoviteli touto smlouvou nebo určených objednatelem na základě některého ustanovení této smlouv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řípady, kdy z jednání zhotovitele je zřejmé, že dílo nebude možno dokončit ve sjednaném termínu nebo ve sjednané kvalitě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nebude zhotoviteli uhrazena cena díla dle čl. 3. odst. 3.1. této smlouvy, ani náklady vynaložené na provádění díla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e strany zhotovitele je zhotovitel povinen zaplatit objednateli smluvní pokutu ve výši 15 % z celkové ceny díla v daném roce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v souladu s právními předpisy, příslušnými technickými normami a bezpečnostními předpis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, způsobené vlastní činností při provádění díla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kdykoli kontrolovat provádění díla. Zjistí-li objednatel, že zhotovitel provádí dílo v rozporu s touto smlouvou nebo v rozporu s obecně závaznými právními předpisy nebo v nedostatečné kvalitě, je objednatel oprávněn dožadovat se toho, aby zhotovitel bezplatně odstranil vady vzniklé vadným prováděním a dílo prováděl řádným způsobem.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cech převzetí díla bude jménem objednatele konat osoba oprávněná jednat v technických věcech za objednatele uvedená v záhlaví této smlouvy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změny osob oprávněných jednat v technických věcech bude tato změna oznámena druhé smluvní straně písemně prostřednictvím datové schránky nebo poštovní přepravou v souladu s čl. 7 odst. 7.4. této smlouvy; o této změně nebude uzavírán dodatek ke smlouvě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ých touto smlouvou se řídí příslušnými ustanoveními občanského zákoníku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,- Kč. Uveřejnění v registru smluv provede objednatel. </w:t>
      </w:r>
    </w:p>
    <w:p>
      <w:pPr>
        <w:pStyle w:val="Heading2"/>
        <w:keepNext w:val="false"/>
        <w:numPr>
          <w:ilvl w:val="1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 xml:space="preserve">054-06/2023/RK </w:t>
      </w:r>
      <w:r>
        <w:rPr>
          <w:sz w:val="24"/>
          <w:szCs w:val="24"/>
        </w:rPr>
        <w:t xml:space="preserve">ze dne 9. 2. 2023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.. dne 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objednatel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Ing. Simona Jandurová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ního prostředí a zemědělstv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.. dne 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zhotovitele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</w:t>
              <w:tab/>
              <w:t xml:space="preserve">         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– Mapový zákres plochy průzkumu na lokalitě Cerhýnky-Dobřich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– Mapový zákres plochy průzkumu na lokalitě Cerhýnky-Dobřichov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4370" cy="549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4933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785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widowControl w:val="false"/>
      <w:autoSpaceDE w:val="false"/>
      <w:ind w:left="566" w:hanging="283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21:00Z</dcterms:created>
  <dc:creator>Radek K.</dc:creator>
  <dc:description/>
  <cp:keywords/>
  <dc:language>en-US</dc:language>
  <cp:lastModifiedBy>Polesná Klára</cp:lastModifiedBy>
  <cp:lastPrinted>2021-01-20T13:31:00Z</cp:lastPrinted>
  <dcterms:modified xsi:type="dcterms:W3CDTF">2023-11-01T14:33:00Z</dcterms:modified>
  <cp:revision>4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2971180B60CF43B65D52095A4BADE5</vt:lpwstr>
  </property>
</Properties>
</file>