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část: Pořízení ICT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7. část: Pořízení ICT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