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část: Pořízení motokár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4. část: Pořízení motokáry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