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b/>
          <w:sz w:val="22"/>
          <w:szCs w:val="22"/>
        </w:rPr>
        <w:t>Zhotovení 17 plánů péče o ZCHÚ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10-12T07:53:00Z</dcterms:modified>
  <cp:revision>3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