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  <w:sz w:val="22"/>
          <w:szCs w:val="22"/>
        </w:rPr>
        <w:t>Inventarizační průzkum cévnatých rostlin v přírodní rezervaci Vrch Baba u Kosmonos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10-18T14:0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