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Inventarizační průzkum cévnatých rostlin v přírodní rezervaci Vrch Baba u Kosmonos</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2454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403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0-1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