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tbl>
      <w:tblPr>
        <w:tblW w:w="94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2"/>
        <w:gridCol w:w="1057"/>
        <w:gridCol w:w="597"/>
        <w:gridCol w:w="2552"/>
        <w:gridCol w:w="3150"/>
      </w:tblGrid>
      <w:tr>
        <w:trPr/>
        <w:tc>
          <w:tcPr>
            <w:tcW w:w="94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řejná zakázka</w:t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nova ICT vybavení OA Kolín“ 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kladní identifikační údaje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vatel</w:t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akademie, Kolín IV, Kutnohorská 41</w:t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ohorská 41, 280 02 Kolín IV</w:t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665991</w:t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jednat za zadavatele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Dušan Zahrádka, ředitel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azeč</w:t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/fax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za uchazeče jednat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/fax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bídková cena za celé plnění zakázky v CZK</w:t>
            </w:r>
          </w:p>
        </w:tc>
      </w:tr>
      <w:tr>
        <w:trPr>
          <w:trHeight w:val="278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zba 21 %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četně DPH</w:t>
            </w:r>
          </w:p>
        </w:tc>
      </w:tr>
      <w:tr>
        <w:trPr>
          <w:trHeight w:val="85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oprávněná za uchazeče jednat</w:t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právněné osoby: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</w:t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, jméno, příjmení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68460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750" cy="476250"/>
          <wp:effectExtent l="0" t="0" r="0" b="0"/>
          <wp:docPr id="1" name="Obrázek 2" descr="Obsah obrázku černá, tma, prostor, astronomi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černá, tma, prostor, astronomi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46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49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49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49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9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85a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37:00Z</dcterms:created>
  <dc:creator>mama</dc:creator>
  <dc:description/>
  <dc:language>en-US</dc:language>
  <cp:lastModifiedBy>Bakhet Hana</cp:lastModifiedBy>
  <dcterms:modified xsi:type="dcterms:W3CDTF">2023-10-2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