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eřejná zakázka malého rozsahu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8"/>
        <w:gridCol w:w="6136"/>
      </w:tblGrid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Číslo zakázky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nova ICT vybavení OA Kolín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ředmět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dávka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 10. 2023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/ obchodní firma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akademie, Kolín IV, Kutnohorská 4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ídlo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tnohorská 41, 280 02 Kolín IV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Dušan Zahrádka, ředitel škol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: 603 506 8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 zahradka@oakolin.eu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6599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IČ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ntaktní osoba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Dušan Zahrádk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: 603 506 88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 zahradka@oakolin.eu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chazeči mohou žádat dodatečné informace písemně u kontaktní osoby Zadavatele, a to přednostně elektronicky.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hůta pro podávání nabídek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 6. 11. 2023, 12,00 hod, a to elektronicky přes systém </w:t>
              <w:br/>
              <w:t>E-ZAK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předmětu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ředmětem plnění veřejné zakázky je dodávka ICT vybavení pro výuku (PC sestavy, monitory, projektory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boží bude předáno nové se zárukou minimálně 2 roky, předání dokumentace v českém jazyce.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ředpokládaná hodnota zakázky v Kč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4 545,46 bez DPH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550 000 s DPH 21 %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Žádná součást dodávky nesmí mít pořizovací cenu včetně instalace vyšší než 80 000 Kč s DPH.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působ financování v % (vlastní zdroj, státní fond, zdroj z EU, jiná dotace) + kapitola rozpočtu kraje (č. kapitoly/název kapitoly)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lastní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Je veřejná zakázka zadávána na základě rámcové smlouvy:</w:t>
            </w:r>
            <w:r>
              <w:rPr>
                <w:rStyle w:val="FootnoteAnchor"/>
                <w:rFonts w:ascii="Times New Roman" w:hAnsi="Times New Roman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vazuje tato veřejná zakázka na jinou veřejnou zakázku:</w:t>
            </w:r>
            <w:r>
              <w:rPr>
                <w:rStyle w:val="FootnoteAnchor"/>
                <w:rFonts w:ascii="Times New Roman" w:hAnsi="Times New Roman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ísto plnění veřejné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akademie, Kolín IV, Kutnohorská 4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hlídka místa plnění:</w:t>
            </w:r>
            <w:r>
              <w:rPr>
                <w:rStyle w:val="FootnoteAnchor"/>
                <w:rFonts w:ascii="Times New Roman" w:hAnsi="Times New Roman"/>
                <w:bCs/>
                <w:sz w:val="24"/>
                <w:szCs w:val="24"/>
              </w:rPr>
              <w:footnoteReference w:id="4"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 zájmu ze strany dodavatele – po domluvě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latební podmín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chazeč v návrhu smlouvy nastaví splatnost plnění ze strany zadavatele 21 dnů po kompletní dodávce zakázky (lhůta započne den po podepsání předávacího protokolu).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žadavek na uvedení kontaktní osoby uchazeče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žadavek na písemnou formu nabíd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bídka musí být zadavateli dodána v písemné formě, a to v českém jazyce. Nabídka musí být podepsána osobou oprávněnou jednat jménem uchazeče. Nabídka musí být podána ve stanovené lhůtě přes systém E-ZAK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Obnova ICT vybavení OA Kolín“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spacing w:before="36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bídka nebude obsahovat překlepy a přepisy, které by mohly zadavatele uvést v omyl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chazeč zpracuje nabídku dle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požadované struktury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ycí list nabídky (Příloha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Čestné prohlášení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uchazeče, že se subjekt překládající nabídku nepodílel na přípravě nebo zadání tohoto výběrového říze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pis z živnostenského nebo obchodního rejstříku, kde uchazeč doloží, že je oprávněn k podnikatelské činnosti v rámci předmětu zakázky. Tento doklad nesmí být ke dni podání nabídky starší než 90 kalendářních dní. Možno předložit originál či ověřenou kopii;</w:t>
            </w:r>
          </w:p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Řádně podepsaný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ávr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kupní smlouvy</w:t>
            </w:r>
            <w:r>
              <w:rPr>
                <w:rFonts w:ascii="Times New Roman" w:hAnsi="Times New Roman"/>
                <w:sz w:val="24"/>
                <w:szCs w:val="24"/>
              </w:rPr>
              <w:t>, který respektuje všechny podmínky stanovené touto dokumentací. V souladu s touto výzvou a zadávací dokumentací bude kupní smlouva obsahovat tyto náležitost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luvní strany včetně IČ a DIČ (pokud jsou přiděleny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(konkretizovaný kvalitativně i kvantitativně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včetně DPH a uvedení samostatné DP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atební podmín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ba a místo plně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instalační a servisní podmín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od uchazeče závazek servisu v místě plnění do druhého pracovního dne od nahlášení závad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odstranění vady v záruční době do 2 pracovních dnů od zahájení prací nebo zapůjčení náhradního zařízení zdarma do 3 pracovních dní od nahlášení závad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sankční ustanove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uvést v kupní smlouvě sankci za nedodržení termínu zahájení opravy v místě instalace nebo nedodržení termínu odstranění závady v záruční době nebo neposkytnutí náhradního, provozu vyhovujícího, zařízení zdarma. Výše sankce bude stanovena na 1 000,- Kč za každý započatý pracovní den prodlen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vazek splnění povinnosti poskytnutí dokladů kontrolním orgánům (viz Další podmínky…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lší obligatorní náležitosti nezbytné pro platnost smlouvy</w:t>
            </w:r>
          </w:p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uvedení těchto závazných smluvních požadavků v návrhu kupní smlouvy bude důvodem pro vyřazení uchazeče z dalšího hodnocení.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lší podmínky pro plnění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chazečům nenáleží za vypracování nabídek žádná odměna ani úhrada nákladů spojených s účastí v zadávacím říze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bídky, které budou doručeny zadavateli po uplynutí lhůty k předkládání nabídek, zadavatel neotvírá a vyrozumí o tom předkladatele nabíd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je oprávněn zrušit zadávací řízení nejpozději do uzavření smlouvy. Zruší-li zadavatel zadávací řízení, uchazeči nenáleží náhrada náklad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bídková cena bude zahrnovat veškeré náklady související s předmětem plnění veřejné zakázky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elková nabídková cena bude stanovena jako cena nejvýše přípustná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davatel má povinnost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Kolíně 25. 10. 202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Dušan Zahrádka v. r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ředitel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PECIFIKACE PŘEDMĚTU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0"/>
        <w:gridCol w:w="5735"/>
      </w:tblGrid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Číslo zakázky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nova ICT vybavení OA Kolín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Style w:val="Mkatabulky"/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389"/>
      </w:tblGrid>
      <w:tr>
        <w:trPr/>
        <w:tc>
          <w:tcPr>
            <w:tcW w:w="8779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Shrnutí zakázk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cs-CZ" w:bidi="ar-SA"/>
              </w:rPr>
              <w:t>Předmět dodávky</w:t>
            </w:r>
          </w:p>
        </w:tc>
        <w:tc>
          <w:tcPr>
            <w:tcW w:w="4389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cs-CZ" w:bidi="ar-SA"/>
              </w:rPr>
              <w:t>Poče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Dataprojektor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Monitor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PC sestava s OS</w:t>
            </w:r>
          </w:p>
        </w:tc>
        <w:tc>
          <w:tcPr>
            <w:tcW w:w="4389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4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17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5 ks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boží bude dodáno nové se záruční lhůtou minimálně 2 roky a zároveň bude zajištěn servis dle podmínek uvedených výš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vedené parametry jsou minimální přípustné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chazeč uvede v nabídce konkrétní produkty tak, aby mohl zadavatel posoudit, zda odpovídají specifik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/>
          <w:b/>
          <w:b/>
          <w:sz w:val="28"/>
          <w:szCs w:val="28"/>
          <w:lang w:eastAsia="cs-CZ"/>
        </w:rPr>
      </w:pPr>
      <w:r>
        <w:rPr>
          <w:rFonts w:eastAsia="Calibri" w:ascii="Times New Roman" w:hAnsi="Times New Roman"/>
          <w:b/>
          <w:sz w:val="28"/>
          <w:szCs w:val="28"/>
          <w:lang w:eastAsia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inimální technické požadavky zadavatele na zboží jsou následující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4 x dataprojekto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ampový projektor vhodný pro umístění na strop a na stůl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lišení Full H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vítivost 3800 ANSI l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hodný pro projekční vzdálenost 2–8 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Grafické vstupy HDMI, VG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lkové ovládání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stal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17 x monito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hlopříčka displeje 54,6 cm (21,5</w:t>
      </w:r>
      <w:r>
        <w:rPr>
          <w:sz w:val="18"/>
          <w:szCs w:val="18"/>
          <w:shd w:fill="FFFFFF" w:val="clear"/>
          <w:lang w:val="cs-CZ"/>
        </w:rPr>
        <w:t>"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atný displej, antireflexní filt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lišení 1920 x 1080 (Full HD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ideo vstup: VGA a HDM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5 x PC sestava s O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nitor LCD, 23,8", matný, antireflexní, rozlišení Full H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čítač v provedení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mini PC </w:t>
      </w:r>
      <w:r>
        <w:rPr>
          <w:rFonts w:cs="Times New Roman" w:ascii="Times New Roman" w:hAnsi="Times New Roman"/>
          <w:sz w:val="24"/>
          <w:szCs w:val="24"/>
          <w:lang w:val="cs-CZ"/>
        </w:rPr>
        <w:t>(max. objem skříně 2 l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perační paměť 8 GB RA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SD 512 GB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cesor s minimálním benchmark score 11 000 (dle metodiky www.cpubenchmark.ne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ideo rozhraní HDMI (popř. i jiné pro připojení dodaných monitorů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den z počítačů musí mít i rozhraní VGA pro připojení dataprojektoru – lze řešit dodáním odpovídající reduk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SB porty: po připojení klávesnice a myši musí být volný alespoň jeden port USB-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AN 1Gbi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lávesnice CZ drátová s numerickou částí, klasické (vysokoprofilové) klávesy, dlouhý levý SHIF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čítačová myš drátová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 Windows Pro 11 z důvodu kompatibility se stávajícím školním systémem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ano, uveďte číslo a název veřejné zakázky na rámcovou smlouvu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ano, uveďte číslo a název související veřejné zakázky.</w:t>
      </w:r>
    </w:p>
  </w:footnote>
  <w:footnote w:id="4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ano, uveďte místo a čas prohlídky a dále jméno, příjmení, e-mail a telefon kontaktní osoby pro prohlídku místa pl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6750" cy="476250"/>
          <wp:effectExtent l="0" t="0" r="0" b="0"/>
          <wp:docPr id="1" name="Obrázek 2" descr="Obsah obrázku černá, tma, prostor, astronomi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černá, tma, prostor, astronomi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4d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4db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locked/>
    <w:rsid w:val="00f44db4"/>
    <w:rPr>
      <w:rFonts w:ascii="Arial" w:hAnsi="Arial" w:eastAsia="Calibri" w:cs="Arial"/>
      <w:sz w:val="22"/>
      <w:szCs w:val="22"/>
      <w:lang w:val="en-US" w:eastAsia="cs-CZ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44db4"/>
    <w:rPr>
      <w:rFonts w:eastAsia="Calibri"/>
      <w:lang w:val="cs-CZ" w:eastAsia="cs-CZ" w:bidi="ar-SA"/>
    </w:rPr>
  </w:style>
  <w:style w:type="character" w:styleId="FootnoteCharacters">
    <w:name w:val="Footnote Characters"/>
    <w:basedOn w:val="DefaultParagraphFont"/>
    <w:qFormat/>
    <w:rsid w:val="00f44d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957d8e"/>
    <w:rPr>
      <w:rFonts w:ascii="Calibri" w:hAnsi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d8e"/>
    <w:rPr>
      <w:rFonts w:ascii="Calibri" w:hAnsi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4db4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f44db4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qFormat/>
    <w:rsid w:val="00f44db4"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7d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57d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b0f6b"/>
    <w:pPr>
      <w:spacing w:before="0" w:after="200"/>
      <w:ind w:left="720" w:hanging="0"/>
      <w:contextualSpacing/>
    </w:pPr>
    <w:rPr/>
  </w:style>
  <w:style w:type="paragraph" w:styleId="StylOdstavecseseznamemTimesNewRoman12bZarovnatdobl" w:customStyle="1">
    <w:name w:val="Styl Odstavec se seznamem + Times New Roman 12 b. Zarovnat do bl..."/>
    <w:basedOn w:val="ListParagraph"/>
    <w:qFormat/>
    <w:rsid w:val="008e325e"/>
    <w:pPr>
      <w:spacing w:before="0" w:after="240"/>
      <w:contextualSpacing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f7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F0987E-CBBF-4823-A53C-3B59FF0B8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85</Words>
  <Characters>5813</Characters>
  <CharactersWithSpaces>6785</CharactersWithSpaces>
  <Paragraphs>13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4:00Z</dcterms:created>
  <dc:creator>Adam</dc:creator>
  <dc:description/>
  <dc:language>en-US</dc:language>
  <cp:lastModifiedBy>Bakhet Hana</cp:lastModifiedBy>
  <cp:lastPrinted>2023-06-08T17:30:00Z</cp:lastPrinted>
  <dcterms:modified xsi:type="dcterms:W3CDTF">2023-10-25T11:3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