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– zjednodušené podlimitní řízení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tavební práce je zadávaná ve zjednodušeném podlimitním řízení dle ust. § 53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/>
                <w:b/>
                <w:bCs/>
              </w:rPr>
              <w:t>Rekonstrukce historického hospodářského stavení a revitalizace zahrady v Dolní Krupé – I. fáze: rekonstrukce hospodářské budovy v areálu fary v Dolní Krup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1032</Characters>
  <CharactersWithSpaces>1190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6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3-10-25T09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