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Inventarizační průzkum cévnatých rostlin a motýlů Vrchbělá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na základě usnesení Rady Středočeského kraje číslo </w:t>
            </w:r>
            <w:r>
              <w:rPr>
                <w:sz w:val="24"/>
                <w:szCs w:val="24"/>
                <w:highlight w:val="yellow"/>
              </w:rPr>
              <w:t>……………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Pavel Vaňhát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vanhat@kr-s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</w:t>
      </w:r>
      <w:r>
        <w:rPr>
          <w:sz w:val="24"/>
          <w:szCs w:val="24"/>
          <w:highlight w:val="yellow"/>
        </w:rPr>
        <w:t>20</w:t>
      </w:r>
      <w:r>
        <w:rPr>
          <w:sz w:val="24"/>
          <w:szCs w:val="24"/>
        </w:rPr>
        <w:t>23 na veřejnou zakázku malého rozsahu na zajištění služby s názvem „</w:t>
      </w:r>
      <w:r>
        <w:rPr>
          <w:b/>
          <w:sz w:val="22"/>
          <w:szCs w:val="22"/>
        </w:rPr>
        <w:t>Inventarizační průzkum cévnatých rostlin a motýlů Vrchbělá</w:t>
      </w:r>
      <w:r>
        <w:rPr>
          <w:sz w:val="24"/>
          <w:szCs w:val="24"/>
        </w:rPr>
        <w:t>‟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2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em podle této smlouvy se rozumí zpracování inventarizačního průzkumu cévnatých rostlin a hmyzu řádu Lepidoptera (dále jen průzkum) na pozemcích parc.č.  511/32, 511/33, 511/34, 511/35, 536/6, 536/7, 536/10, 536/11, 525/86, 536/8, 536/9, 52/1, 41/10, 53/9, 511/16, 511/17, 511/18, 52/5, 511/21, 511/25, 511/27, 52/9, 525/74, 533/1, 510/5, 511/22, 511/23, 511/24, 537/1, 537/2, 511/7, 41/8, 52/7, 525/52, 510/9, 511/11, 511/14, 511/15, 525/3, 511/19, 511/1, 533/11, 511/4, 511/28, 511/29, 510/3, 536/2, 510/1, 510/2, 510/4, 53/2, 533/8, 511/6, 52/4, 525/19, 525/2, 525/12, 536/1, 533/10, 566/1, 533/7, 533/9, 52/8, 525/4, 511/2, 533/12, 533/6, 511/5, 511/8, 511/12, 511/13, 41/3, 43/7, 43/12, 566/2, 525/11, 510/6, 511/3, 525/87, 525/88, 525/89, 525/90, 525/91, 525/92, 525/93, 525/94, 525/95, 525/96, 525/97, 525/98, 525/99, 525/100 v k.ú. Vrchbělá, na celkové výměře cca. 98 ha  (dále také dílo nebo zakázka). Území určené k inventarizačnímu průzkumu je vymezeno shora uvedenými pozemky ve vlastnictví Středočeského kraje a zároveň vyznačeno v mapovém zákresu, v příloze č.1 této smlouvy. Průzkum obou uvedených skupin organismů bude proveden v průběhu vegetačního období roku 2024 podle standardizované a opakovatelné metodiky. Odkaz na metodiku, příp. její znění bude součástí odevzdaného díla. Výstupem díla bude závěrečná zpráva z provedeného průzkumu (dále jen zpráva) jejíž součástí bude seznam všech zjištěných druhů pojmenovaných uznávanými českými a vědeckými názvy a doprovozené uvedením stupněm jejich ohrožení dle vyhlášky č. 395/1992 Sb., kterou se provádějí některá ustanovení zákona o ochraně přírody a krajiny, resp. dle aktuálních červených seznamů vydávaných Agenturou ochrany přírody a krajiny ČR. Nedílnou přílohou zprávy budou protokoly z pěti terénních šetření, přehledné ortofotomapy s vyznačením přesné lokalizace nalezených zvláště chráněných příp. ochranářsky významných druhů z Červených seznamů, ortofotomapy s vyznačením definovaných dílčích ploch, tabulka s popisem dílčích ploch a návrh managementu pro jednotlivé dílčí plochy ve vazbě na nalezené zvláště chrněné a ochranářsky významné druhy. Dílo bude dále obsahovat digitální výstup představovaný vektorovou vrstvou se zákresem definovaných dílčích loch ve formě polygonů s atributem unikátního názvu dílčí plochy. Další vrstvou bude bodová příp. i polygonová vrstva s nálezy zvláště chráněných a ochranářsky významných druhů s atributem českého a vědeckého názvu druhu. Současně zhotovitel zaznamená všechny nálezy druhů, včetně jejich přesné GPS lokalizace, do Nálezové databáze Agentury ochrany přírody a krajiny ČR (např. prostřednictvím mobilní aplikace biolog). Výsledkem provedených inventarizačních průzkumů pak bude návrh dílčích ploch. Popisná tabulka dílčích ploch bude obsahovat unikátní označení dílčí plochy a její stručný popis dle převládající vegetace. Pro jednotlivé dílčí plochy zhotovitel současně zpracuje návrh vhodných managementových zásahů (s jejich popisem, termínem, příp. způsobem provádění) zacílený k podpoře zvláště chráněných a ochranářsky významných druhů z Červených seznamů. 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inventarizační průzkum bez vad a nedodělků, kompletně tak, jak je ve smlouvě ujednán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s ohledem na předmět díla provést minimálně pět terénních šetření v termínu do 31.9.2024. </w:t>
      </w:r>
      <w:r>
        <w:rPr>
          <w:sz w:val="24"/>
          <w:szCs w:val="24"/>
        </w:rPr>
        <w:t xml:space="preserve">Zhotovitel je povinen oznámit objednateli nejméně s týdenním předstihem termín každého z prováděných terénních šetření na lokalitě na kontaktní e-mail </w:t>
      </w:r>
      <w:r>
        <w:rPr>
          <w:b/>
          <w:sz w:val="24"/>
          <w:szCs w:val="24"/>
        </w:rPr>
        <w:t>vanhat@kr-s.c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na oznámených terénních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 uvedený kontaktní e-mail, bezprostředně po zpracování výsledků, nejpozději však do 14 dnů od provedeného terénního šetření a dále </w:t>
      </w:r>
      <w:r>
        <w:rPr>
          <w:sz w:val="24"/>
          <w:szCs w:val="24"/>
        </w:rPr>
        <w:t>budou součástí odevzdané závěrečné zprávy z inventarizačního průzkumu. Protokoly budou obsahovat především datum návštěvy lokality, údaje o počasí, nalezených druzích a vykonaných činnostech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a objednateli předá nejpozději do </w:t>
      </w:r>
      <w:r>
        <w:rPr>
          <w:b/>
          <w:sz w:val="24"/>
          <w:szCs w:val="24"/>
        </w:rPr>
        <w:t xml:space="preserve">31.10.2024 </w:t>
      </w:r>
      <w:r>
        <w:rPr>
          <w:sz w:val="24"/>
          <w:szCs w:val="24"/>
        </w:rPr>
        <w:t>závěrečnou zprávu v rozsahu dle bodu 1.3. této smlouvy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hotovitel odevzdá závěrečnou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15 dnů od doručení výzvy. V případě, že zhotovitel ve stanovené lhůtě neodstraní vytčené nedostatky, objednatel je oprávněn dílo nepřevzít a odstoupit od smlouvy z důvodu podstatného porušení smluvních povinností zhotovitelem; zároveň vzniká objednateli nárok na zaplacení smluvní pokuty dle čl. 6. odst. 6.3. této smlouvy. Nevyužije-li objednatel svého práva na odstoupení od smlouvy, vzniká mu nárok na zaplacení smluvní pokuty dle čl. 5 odst. 5.1.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, jakmile se o nich dozví; v opačném případě není strana, u níž uvedené skutečnosti nastaly, oprávněna dovolávat se jich později. Vyžádá-li si vznik této skutečnosti změnu smlouvy, bude smlouva upravena písemným dodatkem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cenu, která </w:t>
      </w:r>
      <w:r>
        <w:rPr>
          <w:b/>
          <w:sz w:val="24"/>
          <w:szCs w:val="24"/>
        </w:rPr>
        <w:t xml:space="preserve">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četně DPH. Cena díla vč. DPH se v této smlouvě rozumí celkovou cenou.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celkovou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Vyplní účastník, není-li plátce DPH)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; zhotovitel není oprávněn zvýšit cenu díla o hodnotu DP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na úhradu ceny díla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nebo elektronické podobě, bude obsahovat označení faktury a její číslo, název „</w:t>
      </w:r>
      <w:r>
        <w:rPr>
          <w:b/>
          <w:sz w:val="22"/>
          <w:szCs w:val="22"/>
        </w:rPr>
        <w:t>Inventarizační průzkum cévnatých rostlin a motýlů Vrchbělá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protokolů z terénních šetření dle bodu 2.3. či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za každý započatý den prodlení až do splnění příslušné povinnosti, maximálně však do výše celkové ceny díl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oznámeného terénního šetření, neprovedení stanoveného počtu terénních šetření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/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ve stanovené lhůtě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objednatelem vytknutých vad či nedodělků ve lhůtě dle čl. 6 odst. 6.1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ípady, kdy z jednání zhotovitele je zřejmé, že dílo nebude možno dokončit ve sjednaném termínu nebo ve sjednané kvalitě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převzetí díla bude jménem objednatele konat osoba oprávněná jednat v technických věcech za objednatele uvedená v záhlaví této smlouv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změny osob oprávněných jednat v technických věcech bude tato změna oznámena druhé smluvní straně písemně prostřednictvím datové schránky nebo poštovní přepravou v souladu s čl. 7 odst. 7.4. této smlouvy; o této změně nebude uzavírán dodatek ke smlouvě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,-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4-06/2023/RK </w:t>
      </w:r>
      <w:r>
        <w:rPr>
          <w:sz w:val="24"/>
          <w:szCs w:val="24"/>
        </w:rPr>
        <w:t xml:space="preserve">ze dne 9. 2. 2023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Mapový zákres plochy inventarizačního průzkumu Vrchbělá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4072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ího prostředí a zeměděls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9:00Z</dcterms:created>
  <dc:creator>Radek K.</dc:creator>
  <dc:description/>
  <cp:keywords/>
  <dc:language>en-US</dc:language>
  <cp:lastModifiedBy>Vaňhát Pavel</cp:lastModifiedBy>
  <cp:lastPrinted>2021-01-20T13:31:00Z</cp:lastPrinted>
  <dcterms:modified xsi:type="dcterms:W3CDTF">2023-09-08T06:03:00Z</dcterms:modified>
  <cp:revision>9</cp:revision>
  <dc:subject/>
  <dc:title>S M L O U V A</dc:title>
</cp:coreProperties>
</file>