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příspěvkovou organizací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Annotationtext"/>
        <w:numPr>
          <w:ilvl w:val="0"/>
          <w:numId w:val="2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zodpovědného projektanta v oboru pozem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Paragraph"/>
        <w:ind w:left="426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zodpovědného projektanta v oboru statika a dynamika staveb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dosáhl úplného vysokoškolského vzdělání v magisterském studijním programu a/nebo odborného středoškolského vzdělání stavebního – obor statika a dynamika staveb,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projektanta v oboru statika a dynamika staveb při realizaci [</w:t>
      </w:r>
      <w:r>
        <w:rPr>
          <w:highlight w:val="cyan"/>
        </w:rPr>
        <w:t>bude doplněno - počet</w:t>
      </w:r>
      <w:r>
        <w:rPr/>
        <w:t>] obdobných zakázek spočívající ve zpracování projektové dokumentace ve stupni DÚR nebo DSP nebo DSP včetně ZDS/PDPS/VD-ZDS pozemní stavby</w:t>
      </w:r>
      <w:r>
        <w:rPr>
          <w:color w:val="000000"/>
        </w:rPr>
        <w:t xml:space="preserve">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 xml:space="preserve">autorizace v oboru </w:t>
      </w:r>
      <w:r>
        <w:rPr/>
        <w:t>v oboru statika a dynamika staveb</w:t>
      </w:r>
      <w:r>
        <w:rPr>
          <w:color w:val="000000"/>
        </w:rPr>
        <w:t>.</w:t>
      </w:r>
    </w:p>
    <w:p>
      <w:pPr>
        <w:pStyle w:val="ListParagraph"/>
        <w:ind w:left="426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ListParagraph"/>
        <w:ind w:left="426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</w:t>
      </w:r>
      <w:bookmarkStart w:id="0" w:name="_GoBack"/>
      <w:bookmarkEnd w:id="0"/>
      <w:r>
        <w:rPr>
          <w:b/>
        </w:rPr>
        <w:t>ii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staveb pozemních komunik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být zpracováno samostatně pro jednotlivé klíčové expert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42aa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42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47</Words>
  <Characters>2640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cp:lastPrinted>2016-07-13T06:22:00Z</cp:lastPrinted>
  <dcterms:modified xsi:type="dcterms:W3CDTF">2018-02-12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