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Rekonstrukce pietní budovy včetně chlazení</w:t>
            </w:r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3-10-22T18:06:00Z</dcterms:modified>
  <cp:revision>25</cp:revision>
  <dc:subject/>
  <dc:title>Příloha č</dc:title>
</cp:coreProperties>
</file>