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Příloha č. 5 k výzvě pro podání nabídek. Seznam poddodavatelů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říloha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k návrhu smlouvy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Seznam předpokládaných poddodavatel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052"/>
      </w:tblGrid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pis části plnění, kterou hodlá dodavatel zadat poddodavateli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na plnění V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evitalizace střechy na staré budově“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  <w:sz w:val="24"/>
                <w:szCs w:val="24"/>
              </w:rPr>
              <w:t xml:space="preserve">( název zakázky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2340"/>
        <w:gridCol w:w="2340"/>
        <w:gridCol w:w="2052"/>
      </w:tblGrid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2340"/>
        <w:gridCol w:w="2052"/>
      </w:tblGrid>
      <w:tr>
        <w:trPr>
          <w:trHeight w:val="13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dentifikace poddodavatele: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á značka v obch. rejstříku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k jed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5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lkový objem poddodávek dle nabídky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</w:t>
        <w:tab/>
        <w:tab/>
        <w:t xml:space="preserve">      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Podpis dodavatel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</w:pPr>
    <w:rPr>
      <w:rFonts w:ascii="Arial" w:hAnsi="Arial" w:cs="Arial"/>
      <w:sz w:val="36"/>
    </w:rPr>
  </w:style>
  <w:style w:type="paragraph" w:styleId="ZpatIMP">
    <w:name w:val="Zápatí_IMP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1:00Z</dcterms:created>
  <dc:creator>Jurčík</dc:creator>
  <dc:description/>
  <cp:keywords/>
  <dc:language>en-US</dc:language>
  <cp:lastModifiedBy>Radek Jurčík</cp:lastModifiedBy>
  <dcterms:modified xsi:type="dcterms:W3CDTF">2023-10-22T17:24:00Z</dcterms:modified>
  <cp:revision>24</cp:revision>
  <dc:subject/>
  <dc:title>Příloha č</dc:title>
</cp:coreProperties>
</file>