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Strojní vybavení</w:t>
      </w:r>
      <w:bookmarkStart w:id="0" w:name="_GoBack"/>
      <w:bookmarkEnd w:id="0"/>
      <w:r>
        <w:rPr>
          <w:rFonts w:cs="Arial"/>
          <w:b/>
        </w:rPr>
        <w:t xml:space="preserve">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é učiliště Nové Strašecí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14802201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Sportovní 1135, 271 80  Nové Strašec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42538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12621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1817EB-FC66-495C-A2DB-69DCF891D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13</Characters>
  <CharactersWithSpaces>34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0-23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