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ROJNÍ VYBAV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3-10-23T10:52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