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Smlouva o </w:t>
      </w:r>
      <w:r>
        <w:rPr>
          <w:b/>
          <w:bCs/>
          <w:sz w:val="32"/>
          <w:szCs w:val="32"/>
        </w:rPr>
        <w:t>poskytování úklidových služeb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- návr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smlouvy objednatele:</w:t>
      </w:r>
    </w:p>
    <w:p>
      <w:pPr>
        <w:pStyle w:val="Normal"/>
        <w:rPr/>
      </w:pPr>
      <w:r>
        <w:rPr>
          <w:sz w:val="24"/>
          <w:szCs w:val="24"/>
        </w:rPr>
        <w:t>Číslo smlouvy do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le zákona č. 89/2012 Sb., občanský zákoník v platném znění mezi těmito účastníky smlou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v seniorů Uhlířské Janovice, příspěvková organiza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e sídlem: </w:t>
        <w:tab/>
        <w:tab/>
      </w:r>
      <w:r>
        <w:rPr>
          <w:sz w:val="22"/>
          <w:szCs w:val="22"/>
        </w:rPr>
        <w:t>Topolová 918, 285 04  Uhlířské Janov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>486 77 744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IČ: </w:t>
        <w:tab/>
        <w:tab/>
        <w:tab/>
        <w:t>CZ486777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Václavem Váňou, MPA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 xml:space="preserve">+420 311 444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sz w:val="22"/>
            <w:szCs w:val="22"/>
          </w:rPr>
          <w:t>reditel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domovjanovice.cz</w:t>
        </w:r>
      </w:hyperlink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Se sídlem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Zastoupena: 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IČ: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DIČ: 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Bankovní spojení: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Číslo účtu: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Zapsána v 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se zavazuje na základě této smlouvy provádět pro objednatele úklidové služby včetně dodávky potřebných hygienických a dezinfekčních prostředků. Četnost a provádění úklidových prací je uvedena v příloze č. 1, která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provádět pro objednatele na svůj náklad a nebezpečí, včas a řádně úklidové práce a doplňování hygienického a dezinfekčního materiálu v rozsahu, četnosti a způsobem stanoveným v příloze č. 1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úklidových prací na dobu trvání smlouvy činí </w:t>
      </w:r>
      <w:r>
        <w:rPr>
          <w:rStyle w:val="Zstupntext"/>
          <w:sz w:val="22"/>
          <w:szCs w:val="22"/>
          <w:highlight w:val="green"/>
        </w:rPr>
        <w:t>……………………...</w:t>
      </w:r>
      <w:r>
        <w:rPr>
          <w:sz w:val="22"/>
          <w:szCs w:val="22"/>
          <w:highlight w:val="green"/>
        </w:rPr>
        <w:t>,-</w:t>
      </w:r>
      <w:r>
        <w:rPr>
          <w:sz w:val="22"/>
          <w:szCs w:val="22"/>
        </w:rPr>
        <w:t xml:space="preserve"> Kč bez DPH. K této částce bude připočtena DPH ve výši vždy podle platných právních předpisů. DPH ke dni uzavření této smlouvy činí 21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 bude prováděna měsíčně, paušální platbou zpětně, na základě odvedených prací specifikovaných v příloze č. 1 této smlouvy. Měsíční paušální platba bude činit maximálně 1/12 částky uvedené v předchozím odstavci. K této částce bude připočtena platná výše DP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úklid zahrnuje veškeré náklady dodavatele na kvalitní provedení celého předmětu plnění specifikovaného touto smlouvy, zejména veškeré náklady spojené s úplným a kvalitním poskytnutím služeb včetně veškerých rizik a vlivů během trvání smlouvy, provozní náklady, náklady na použití úklidových strojů, pomůcek, prostředků, náklady na pojištění, daně a jakékoliv další výdaje spojené s realizací předmětu pl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ané měsíční platby uhradí objednatel na základě faktur s náležitostmi daňového dokladu vystavených dodavatelem, splatných do 15 dnů ode dne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ystavit fakturu vždy nejpozději do 5. dne každého kalendářního měsíce, v němž má být platba zapla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,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zahájení plnění podle této smlouvy je stanoven na 1.1.2023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se uzavírá na dobu určitou, s termínem ukončení 31.12.202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předmětu smlouvy je Domov seniorů Uhlířské Janovice, Topolová 918, Uhlířské Janovice, 285 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dod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dále povinen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řizpůsobit se při provádění prací provozu objednatele a respektovat požadavky objednatele, které z tohoto provozu vyplyn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dodržovat pravidla slušného chování vůči klientům Domova seniorů, kterým jsou poskytovány služby v prostorách objednatele, vůči zaměstnancům objednatele, vůči jeho smluvním partnerům a jeho návštěvníků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povinnost mlčenlivosti o všech skutečnostech, které se při plnění smlouvy dozví. Mlčenlivost je povinen zachovávat i po ukončení platnosti této smlouvy. Porušení povinnosti mlčenlivosti je považována za podstatné porušení smluvních povinnost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kazatelným způsobem proškolit své pracovníky o povinnosti zachovávat mlčenlivost o všech informacích týkajících se zařízení a klientů a o zákazu nahlížet do písemností a zákazu používat přístroje objednatele, jako jsou počítače, telefony, tiskárny, kopírky a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zajistit zvláštní očkování svých zaměstnanců dle platné legislativy pro práci v sociálních službách v oblasti očkování proti infekčním nemocem a na vyžádání předložit objednateli doklad o provedeném očková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aměstnanci dodavatele nesmí umožnit přístup cizích osob do žádných prostor objednatele, které jsou dotčeny předmětem této smlou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ktovat při plnění svých závazků pokyny a požadavky objedn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neprodleně informovat o zjištění jakékoliv nákazy infekčním onemocněním u pracovníků úklidu. Dodavatel je povinen informovat odpovědného zástupce objednatele neprodleně po zjištění onemocnění pracovníka. Zároveň je povinen v co nejkratší možné době zajistit zástup za nemocné pracovníky či pracovníky odeslané do karantény. Veškerý postup je dodavatel povinen koordinovat společně s 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nou-li se zástupci smluvních stran na operativním snížení sjednaného rozsahu nebo četnosti prací, bude dodavatel fakturovat cenu, která bude odpovídat skutečně provedenému množství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odpovídá za vady, které má dílo v době jeho odevzdání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jistí veškeré vybavení zaměstnanců technickými, úklidovými a čisticími prostředky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jistí třídění směsných a jiných odpadů dle pokynů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městná pouze bezúhonné a spolehlivé osoby, na požádání objednatele předloží kopie VTR pracovníků, kteří provádí úklidové práce, při úklidu nesmějí vypomáhat jiné osoby, ani rodinní příslušníci, dá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jistí poučení svých zaměstnanců o zásadách dodržování pravidel bezpečnosti práce, požární ochrany, dále že odevzdají zjevně ztracené cenné věci objednatele a zdrží se veřejného rozšiřování informací získaných při úklidové služ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, předloží doklad o pojištění odpovědnosti za škodu způsobenou třetí osobě při výkonu podnikatelské činnosti ve výši min. 1.000.000,- Kč. Uvedený požadavek dodavatel doloží pojistnou smlouvou nebo pojistným certifikátem, ze kterého bude splnění tohoto požadavku patrné. Dodavatel doloží pojistnou smlouvu, nebo pojistný certifikát v originálu nebo úředně ověřené kopii. Pojistné musí být platné po celou dobu plat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 účelu naplnění smlouvy se objednatel zavazuje zajistit přístup zaměstnanců dodavatele ve stanovené době do všech prostor, v nichž je prováděno plnění předmět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objednatel nestanoví jinak, veškeré práce probíhají v budově Domova seniorů Uhlířské Janov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ou a zároveň osobou pověřenou kontrolou úklidu v budově DS je pracovník DS Uhlířské Janovice Martin Vondráček, tel. 311 444 26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i pracovníci, kteří zajišťují úklid jsou povinni řídit se pravidly etického kodexu, který je přílohou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e je povinen konzultovat výběr čistících a desinfekčních prostředků s odpovědnými pracovníky objednate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řídit se platným Provozním řádem objednatel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dodržet požadavek na rozsah pracovní doby a minimální obsazenost pracovníky úklidu v tomto rozsah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žadovaná pracovní doba je 7 dní v týdnu (pondělí až neděle), od 7:00 hodin do 19:00 hodin,  a to v následujícím rozdělen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dělí – neděle: 7:00 – 15:30 hodin (minimálně 3 pracovníci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ndělí – neděle: 16:00 – 19:00 (minimálně 1 pracovní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účtovat zhotoviteli smluvní pokutu za nekvalitně provedené práce sjednané touto smlouvou. Smluvní pokuta se stanovuje ve výši 1.000 Kč za každý případ poruš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bjednatel je oprávněn účtovat dodavateli smluvní pokutu za neprovedené práce sjednané touto smlouvou. Smluvní pokuta se stanovuje ve výši 1.500 Kč za každý takový případ poruš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účtovat dodavateli smluvní pokutu za neodstranění objednatelem reklamovaných vad ve sjednané lhůtě. Smluvní pokuta se stanovuje ve výši 1.000 Kč za každý případ poruš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vyhotoveních, z nichž každá strana obdrží po dvou vyhotoven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louva nabývá platnosti dnem podpisu a účinnosti dnem zveřejněním v rejstříku smluv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smlouvy budou prováděny výhradně po vzájemné dohodě formou písemných vzestupně číslovaných dodatků, potvrzených oběma smluvními stranami, jinak jsou neplat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výpovědní době 2 měsíce, která počíná běžet prvním dnem měsíce po doručení výpovědi druhé smluvní straně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odstoupit od smlouvy v případě, kdy dodavatel služeb závažným způsobem poruší smluvní podmínky. Za závažné porušení smluvních podmínek se považuje zejména déletrvající poskytování nekvalitních služeb, na které byl zhotovitel opakovaně bezvýsledně písemně (emailem) upozorně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na důkaz pravosti projevu své vůle připojují své podpisy níž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Uhlířských Janovicích, dn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Václav Váňa, 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Domova seniorů Uhlířské Jan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znam příloh: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Příloha č. 1 – Technická specifikace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Příloha č. 2 – Etický kode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autoSpaceDE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9:00Z</dcterms:created>
  <dc:creator>asistentka</dc:creator>
  <dc:description/>
  <cp:keywords/>
  <dc:language>en-US</dc:language>
  <cp:lastModifiedBy>Pavla Čermáková</cp:lastModifiedBy>
  <cp:lastPrinted>2014-08-19T13:55:00Z</cp:lastPrinted>
  <dcterms:modified xsi:type="dcterms:W3CDTF">2023-10-16T10:57:00Z</dcterms:modified>
  <cp:revision>30</cp:revision>
  <dc:subject/>
  <dc:title>Vzor návrhu Smlouvy o poskytování komplexních úklidových služeb</dc:title>
</cp:coreProperties>
</file>