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</w:rPr>
        <w:t>Mapa:</w:t>
      </w:r>
      <w:r>
        <w:rPr/>
        <w:t xml:space="preserve"> </w:t>
      </w:r>
      <w:r>
        <w:rPr>
          <w:b/>
        </w:rPr>
        <w:t xml:space="preserve">Název akce: </w:t>
      </w:r>
      <w:r>
        <w:rPr>
          <w:b/>
          <w:sz w:val="28"/>
          <w:szCs w:val="28"/>
        </w:rPr>
        <w:t xml:space="preserve">:       </w:t>
      </w:r>
      <w:r>
        <w:rPr>
          <w:rFonts w:cs="Arial" w:ascii="Arial" w:hAnsi="Arial"/>
          <w:b/>
          <w:bCs/>
          <w:sz w:val="36"/>
          <w:szCs w:val="36"/>
        </w:rPr>
        <w:t>III/11711 Osek, most ev. č. 11711-1  P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552450" distL="0" distR="19050" simplePos="0" locked="0" layoutInCell="0" allowOverlap="1" relativeHeight="4" wp14:anchorId="5021FB21">
                <wp:simplePos x="0" y="0"/>
                <wp:positionH relativeFrom="column">
                  <wp:posOffset>1510030</wp:posOffset>
                </wp:positionH>
                <wp:positionV relativeFrom="paragraph">
                  <wp:posOffset>927100</wp:posOffset>
                </wp:positionV>
                <wp:extent cx="1085850" cy="495300"/>
                <wp:effectExtent l="6985" t="6985" r="6985" b="515620"/>
                <wp:wrapNone/>
                <wp:docPr id="2" name="Řečová bublina: obdélníkový bublinový popise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95360"/>
                        </a:xfrm>
                        <a:prstGeom prst="wedgeRectCallout">
                          <a:avLst>
                            <a:gd name="adj1" fmla="val -27851"/>
                            <a:gd name="adj2" fmla="val 14903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st ev. č. 11711 -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Řečová bublina: obdélníkový bublinový popisek 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18.9pt;margin-top:73pt;width:85.45pt;height:38.95pt;mso-wrap-style:square;v-text-anchor:middle" wp14:anchorId="5021FB21" type="_x0000_t61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st ev. č. 11711 -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18F12100">
                <wp:extent cx="5343525" cy="3583305"/>
                <wp:effectExtent l="0" t="0" r="9525" b="0"/>
                <wp:docPr id="4" name="Obrázek 1" descr="Obsah obrázku mapa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mapa&#10;&#10;Popis byl vytvořen automaticky"/>
                        <pic:cNvPicPr/>
                      </pic:nvPicPr>
                      <pic:blipFill>
                        <a:blip r:embed="rId3"/>
                        <a:srcRect l="26558" t="0" r="26558" b="0"/>
                        <a:stretch/>
                      </pic:blipFill>
                      <pic:spPr>
                        <a:xfrm>
                          <a:off x="0" y="0"/>
                          <a:ext cx="5343480" cy="358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282.2pt;width:420.7pt;height:282.1pt;mso-wrap-style:none;v-text-anchor:middle;mso-position-vertical:top" wp14:anchorId="18F1210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vozní staničení: 0,360K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Předmět díla:</w:t>
      </w:r>
      <w:r>
        <w:rPr/>
        <w:t xml:space="preserve"> Zpracovat projektovou dokumentaci (PD) na celkovou rekonstrukci mostu a vymístění všech inženýrských sítí, které budou v rámci zpracování PD zjištěny.           </w:t>
        <w:tab/>
      </w:r>
    </w:p>
    <w:p>
      <w:pPr>
        <w:pStyle w:val="Normal"/>
        <w:spacing w:lineRule="auto" w:line="276"/>
        <w:jc w:val="both"/>
        <w:rPr/>
      </w:pPr>
      <w:r>
        <w:rPr/>
        <w:t>Předpokládá se sloučení ÚR a stavebního řízení – pro účely vydání pravomocného povolení k provádění stavby bude zpracována společná DÚSP. Součástí projektových prací bude zjištění inženýrských sítí a projekční zpracování přeložek těchto sítí, získání povolení a smluv o překládce se správcem těchto sítí, inženýrská činnost, potřebná vyjádření a smlouvy pro získání povolení k zahájení stavebních prací na opravě mostu. Návrh mostu a jeho nový průtočný profil bude hydrotechnicky posouzen s ohledem na navazující objekty (možné nahrazení silničním propustem, tato varianta bude projednána se správcem toku). Pokud to podmínky dovolí vymístit inženýrské sítě z mostního tělesa. Součástí projekčních prací bude i inženýrská činnost – vyhotovení a uzavření smluv s vlastníky dotčených pozemků. Na stavbu budou zajištěny přístupy tak, aby bylo dílo realizovatelné.</w:t>
      </w:r>
    </w:p>
    <w:p>
      <w:pPr>
        <w:pStyle w:val="Normal"/>
        <w:spacing w:lineRule="auto" w:line="276"/>
        <w:jc w:val="both"/>
        <w:rPr/>
      </w:pPr>
      <w:r>
        <w:rPr/>
        <w:t>Na mostě bude umístěn jednostranný 2 metry široký chodník. Všechny stupně dokumentace budou zpracovány dle platné legislativy, dle vyhlášky o stanovení rozsahu dokumentace v platném znění. Soutěžní dokumentace bude zpracována s oceněným a neoceněným výkazem výměr. Součástí projekčních prací je i případná technická pomoc v rámci výběrového řízení na dodavatele stavebních prací – řešení případných dotazů a připomínek k zadávací dokumentaci (tyto náklady si uchazeč rozpustí v nabídkové ceně).</w:t>
      </w:r>
    </w:p>
    <w:p>
      <w:pPr>
        <w:pStyle w:val="TextBody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</w:t>
      </w:r>
    </w:p>
    <w:p>
      <w:pPr>
        <w:pStyle w:val="Normal"/>
        <w:spacing w:lineRule="auto" w:line="276"/>
        <w:jc w:val="both"/>
        <w:rPr/>
      </w:pPr>
      <w:r>
        <w:rPr/>
        <w:t xml:space="preserve">Projektová dokumentace bude vyhotovena dle směrnice pro dokumentaci staveb pozemních komunikací, účinné od 01. 08. 2022:  </w:t>
      </w:r>
      <w:hyperlink r:id="rId5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276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276"/>
        <w:jc w:val="both"/>
        <w:rPr/>
      </w:pPr>
      <w:r>
        <w:rPr/>
        <w:t>Zhotovitel bere na vědomí, že součástí položky průzkumy soupisu prací jsou i kamerové zkoušky případné dešťové kanalizace.</w:t>
      </w:r>
    </w:p>
    <w:p>
      <w:pPr>
        <w:pStyle w:val="Normal"/>
        <w:spacing w:lineRule="auto" w:line="276"/>
        <w:jc w:val="both"/>
        <w:rPr/>
      </w:pPr>
      <w:r>
        <w:rPr/>
        <w:t xml:space="preserve">Návrh opravy/rekonstrukce, bude vycházet z výsledků diagnostiky vozovky se zatříděním PAU a diagnostiky mostů a propustků v definované trase. V celém úseku bude posouzena sanace krajnic vozovky a v případě její potřebnosti, bude do rozpočtu stavby uvedena položka na sanaci krajnic s čerpáním v rozsahu dle domluvy s TDS. </w:t>
      </w:r>
    </w:p>
    <w:p>
      <w:pPr>
        <w:pStyle w:val="Normal"/>
        <w:spacing w:lineRule="auto" w:line="276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276"/>
        <w:jc w:val="both"/>
        <w:rPr/>
      </w:pPr>
      <w:r>
        <w:rPr/>
        <w:t>V rámci plnění bude zhodnocen stávající silniční záchytný systém a bude navržena jeho případná obnova a doplnění. Dále bude v řešeném úseku silnice obnoveno vodící bezpečnostní zařízení v podobě směrových sloupků (tam, kde to bude nutné i odražeči světla proti zvěři) a bude obnoveno a doplněno vodorovné (barva a následně plast) i svislé dopravní značení, vše v souladu s platnou legislativou.</w:t>
      </w:r>
    </w:p>
    <w:p>
      <w:pPr>
        <w:pStyle w:val="Normal"/>
        <w:spacing w:lineRule="auto" w:line="276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276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276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rmíny pro předkládání PD:</w:t>
      </w:r>
    </w:p>
    <w:p>
      <w:pPr>
        <w:pStyle w:val="Normal"/>
        <w:spacing w:lineRule="auto" w:line="276"/>
        <w:jc w:val="both"/>
        <w:rPr/>
      </w:pPr>
      <w:r>
        <w:rPr/>
        <w:t>DÚSP koncept: nejpozději do 6 měsíců od podpisu Smlouvy.</w:t>
      </w:r>
    </w:p>
    <w:p>
      <w:pPr>
        <w:pStyle w:val="Normal"/>
        <w:spacing w:lineRule="auto" w:line="276"/>
        <w:jc w:val="both"/>
        <w:rPr/>
      </w:pPr>
      <w:r>
        <w:rPr/>
        <w:t xml:space="preserve">DÚSP čistopis: nejpozději do 3 měsíců od obdržení </w:t>
      </w:r>
      <w:r>
        <w:rPr>
          <w:u w:val="single"/>
        </w:rPr>
        <w:t>písemných připomínek</w:t>
      </w:r>
      <w:r>
        <w:rPr/>
        <w:t xml:space="preserve"> ke konceptu DÚSP od Objedn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odání žádosti o vydání stavebního povolení, případně jiného rozhodnutí či souhlasu se stavbou: nejpozději do 5 měsíců od </w:t>
      </w:r>
      <w:r>
        <w:rPr>
          <w:u w:val="single"/>
        </w:rPr>
        <w:t>vydání čistopisu</w:t>
      </w:r>
      <w:r>
        <w:rPr/>
        <w:t xml:space="preserve"> DÚSP. </w:t>
      </w:r>
      <w:r>
        <w:rPr>
          <w:b/>
        </w:rPr>
        <w:t>Žádost bude podána KOMPLETNÍ, včetně majetkoprávního elaborátu a uzavřených smluv s vlastníky dotčených pozemků. Dokumentace bude obsahovat stanoviska správců sítí (s případnými smlouvami o překládce kolidujících inženýrských sítí)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276"/>
        <w:jc w:val="both"/>
        <w:rPr/>
      </w:pPr>
      <w:r>
        <w:rPr/>
        <w:t>PDPS: nejpozději do 2 měsíců od vydání pravomocného SP případně jiného rozhodnutí či souhlasu se stavbou. Nebo na základě písemné výzvy Objednatele k zahájení plnění na této dílčí části služeb.</w:t>
      </w:r>
    </w:p>
    <w:p>
      <w:pPr>
        <w:pStyle w:val="Normal"/>
        <w:spacing w:lineRule="auto" w:line="276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ředpokládané stavební náklady:</w:t>
      </w:r>
      <w:r>
        <w:rPr>
          <w:rFonts w:cs="Arial" w:ascii="Arial" w:hAnsi="Arial"/>
          <w:b/>
        </w:rPr>
        <w:t xml:space="preserve"> 15 000 000,00. Kč bez DPH</w:t>
      </w:r>
      <w:r>
        <w:rPr>
          <w:rFonts w:cs="Arial" w:ascii="Arial" w:hAnsi="Arial"/>
        </w:rPr>
        <w:t>, tj. 18 150 000,00. Kč s DPH 21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b/>
        </w:rPr>
        <w:t>Kontakt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c. Miroslav Dostál, </w:t>
      </w:r>
      <w:r>
        <w:rPr>
          <w:rFonts w:cs="Arial" w:ascii="Arial" w:hAnsi="Arial"/>
        </w:rPr>
        <w:t xml:space="preserve">vedoucí mostních techniků KSÚS SK, mobil 778532514, email: </w:t>
      </w:r>
      <w:hyperlink r:id="rId6">
        <w:r>
          <w:rPr>
            <w:rStyle w:val="InternetLink"/>
            <w:rFonts w:cs="Arial" w:ascii="Arial" w:hAnsi="Arial"/>
          </w:rPr>
          <w:t>miroslav.dostal@ksus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roslav Knopp</w:t>
      </w:r>
      <w:r>
        <w:rPr>
          <w:rFonts w:cs="Arial" w:ascii="Arial" w:hAnsi="Arial"/>
        </w:rPr>
        <w:t xml:space="preserve"> mostní technik oblast Kladno jih, mobil 702288935,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miroslav.knopp@ksus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. Pavel Špaček </w:t>
      </w:r>
      <w:r>
        <w:rPr>
          <w:rFonts w:cs="Arial" w:ascii="Arial" w:hAnsi="Arial"/>
        </w:rPr>
        <w:t>silniční technik – dozor a ochrana silniční sítě, oblast Kladno, mobil, 7241183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</w:t>
      </w:r>
      <w:r>
        <w:rPr>
          <w:rFonts w:cs="Arial" w:ascii="Arial" w:hAnsi="Arial"/>
          <w:color w:val="2E74B5" w:themeColor="accent1" w:themeShade="bf"/>
        </w:rPr>
        <w:t>l</w:t>
      </w:r>
      <w:r>
        <w:rPr>
          <w:rFonts w:cs="Arial" w:ascii="Arial" w:hAnsi="Arial"/>
          <w:color w:val="2E74B5" w:themeColor="accent1" w:themeShade="bf"/>
          <w:u w:val="single"/>
        </w:rPr>
        <w:t>:</w:t>
      </w:r>
      <w:r>
        <w:rPr>
          <w:rFonts w:cs="Arial" w:ascii="Arial" w:hAnsi="Arial"/>
          <w:color w:val="0099FF"/>
          <w:u w:val="single"/>
        </w:rPr>
        <w:t xml:space="preserve"> pavel.spacek</w:t>
      </w:r>
      <w:hyperlink r:id="rId8">
        <w:r>
          <w:rPr>
            <w:rStyle w:val="InternetLink"/>
            <w:rFonts w:cs="Arial" w:ascii="Arial" w:hAnsi="Arial"/>
            <w:color w:val="0099FF"/>
          </w:rPr>
          <w:t>@ksus.cz</w:t>
        </w:r>
      </w:hyperlink>
    </w:p>
    <w:p>
      <w:pPr>
        <w:pStyle w:val="Normal"/>
        <w:spacing w:lineRule="auto" w:line="276" w:before="0" w:after="160"/>
        <w:jc w:val="both"/>
        <w:rPr>
          <w:rFonts w:cs="Calibri" w:cstheme="minorHAnsi"/>
          <w:b/>
          <w:b/>
        </w:rPr>
      </w:pPr>
      <w:r>
        <w:rPr>
          <w:b/>
        </w:rPr>
        <w:t>Zpracoval: Miroslav Knop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jpk.cz/data/USR_001_2_11_METODICKE_POKYNY/SDS_PK_2022_final.pdf" TargetMode="External"/><Relationship Id="rId6" Type="http://schemas.openxmlformats.org/officeDocument/2006/relationships/hyperlink" Target="mailto:miroslav.dostal@ksus.cz" TargetMode="External"/><Relationship Id="rId7" Type="http://schemas.openxmlformats.org/officeDocument/2006/relationships/hyperlink" Target="mailto:miroslav.knopp@ksus.cz" TargetMode="External"/><Relationship Id="rId8" Type="http://schemas.openxmlformats.org/officeDocument/2006/relationships/hyperlink" Target="mailto:jan.hasek@ksus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9</Words>
  <Characters>4719</Characters>
  <CharactersWithSpaces>5507</CharactersWithSpaces>
  <Paragraphs>11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58:00Z</dcterms:created>
  <dc:creator>Horáčková Kateřina</dc:creator>
  <dc:description/>
  <dc:language>en-US</dc:language>
  <cp:lastModifiedBy>Drozenová Dagmar</cp:lastModifiedBy>
  <dcterms:modified xsi:type="dcterms:W3CDTF">2023-10-16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