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a montáž klimatizačních jednotek do podkrovních místností KSUS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patChar">
    <w:name w:val="Zápat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5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10-11T09:26:00Z</dcterms:modified>
  <cp:revision>3</cp:revision>
  <dc:subject/>
  <dc:title/>
</cp:coreProperties>
</file>