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w:t>
      </w:r>
      <w:r>
        <w:rPr>
          <w:rFonts w:cs="Arial"/>
          <w:b/>
        </w:rPr>
        <w:t>Výměna výtahu ve školní jídelně</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58667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655</Words>
  <Characters>3865</Characters>
  <CharactersWithSpaces>451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3-10-13T0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