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Příloha č. </w:t>
      </w:r>
      <w:r>
        <w:rPr>
          <w:sz w:val="24"/>
          <w:szCs w:val="24"/>
          <w:lang w:val="cs-CZ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kace předmětu zakáz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9"/>
        <w:gridCol w:w="1161"/>
        <w:gridCol w:w="3887"/>
        <w:gridCol w:w="1283"/>
        <w:gridCol w:w="3684"/>
        <w:gridCol w:w="1916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tka/množství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specifikace zbož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ální cena za jednotku bez DPH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é obchodní označení, popis, specifikace zboží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za jednotku bez DP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normální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ormální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arv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arv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žlutých nádech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žlutých nádech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mibylinný, na 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škoz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škoz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jem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jem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Hydratačn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ydrat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ch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foterní po chemickém ú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foterní po chemickém ú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ti lupů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 lupů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em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an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an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ebn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ebn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už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st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odenní myt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odenní myt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lzá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enerační balzám normální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lzá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egenerace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egenerac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ratinem, na poškoz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ener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hemickém ú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ener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chemickém ú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alzám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ufázový, neoplachovací balzám, dodávající obj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všechny typy vlasů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živujíc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nečk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1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ční a léčebn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on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on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on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on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odstí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x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e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ek pro posílení kerati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trvalá č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trvalá č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ní trvalá č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trvalá č.0,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ová č.0,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xaté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Fix ke všem typům trval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t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t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řípravek před trvalo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vnání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e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narovnání všech typů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bar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bar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v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bez amoni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v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bez amonia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v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ov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v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xidan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 rostlinné a proteinové výtaž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k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pigmen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k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ém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amonia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ov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e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ování barv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ida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%,2%,3%,4%,4,5%,6%,9%,1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ida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%,2%,3%,4%,4,5%,6%,9%,1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%,2%,3%4%,4,5%,6%,9%,1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 na vlasy ve spreji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Lak na vlasy ve spreji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 na vlasy mechanický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Gel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Gel na vlasy s mokrým efekt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ve spreji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k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k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gum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Vlasové gum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past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past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krém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>Vlasové krém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>3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>Pěnová tužidla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á tužidla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á pěnová tužid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a na zvlněn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é tužidlo od kořínků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é tužidlo pro přirozené zvlněn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ády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ády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 na vlasy ve spre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ý sprej před tepl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ový pud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ový spr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ý olej na konečk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ový olej na konečky vlasů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ý olej pro lesk a třpy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ý olej pro lesk a třpy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ý olej argan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Vlasový sprej pro tvorbu vl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e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Vlasové přípravky ochrana před sluncem s UV filtr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šampon vlasy a tě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olej na vou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balzám na vou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balzám na vou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vlasová ton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ém na hol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na hol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nská vo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ení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po hol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zám po holen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 xml:space="preserve">Vlasové vod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ylinnými výtaž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v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Tonikum s bylinnými výtaž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pírky 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ůcka k natáčen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epice 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gelitová čepice s gumou50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áštěnka na barv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hranná igelitová (gumová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áštěn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igelitová pláštěn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áštěnka na stříh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ilon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ástěra na barv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myvatelný povrch, pogumovan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ovací čep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lit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/>
            </w:pPr>
            <w:r>
              <w:rPr>
                <w:rFonts w:cs="Arial" w:ascii="Arial" w:hAnsi="Arial"/>
              </w:rPr>
              <w:t>Melírovací čep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bou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b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elírov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/>
            </w:pPr>
            <w:r>
              <w:rPr>
                <w:rFonts w:cs="Arial" w:ascii="Arial" w:hAnsi="Arial"/>
              </w:rPr>
              <w:t>Odstraňovač bar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ousky na odstranění barvy z pokož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ěra na barv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n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ě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lý nyl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ovací čep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Igelit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ovací klobou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elí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obal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ý na melíry, 50 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traňovač barv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ubrousky na odstranění barvy z pokožky, v balení min. 60 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ící štětec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Umělohmotný se štětinami, 3 cm širok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ící štětec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ohmotný se štětinami, 6 cm širok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ka na barvení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ohmotná, průměr 6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ní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é papírové ručníky, v balení min. 100 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ní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Froté,  84x47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etření před T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styling-vyrovnává strukturu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po TO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 styling-obsah kvasnic, léčivé účinky, v balení min. 8 x 7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po TO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Apres styling-obsah kvasnic, léčivé účinky, v balení min. 8 x 7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kce 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re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kce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re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kce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re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řitv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 – na seřez a prostříh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tva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žilet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tva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žilet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tva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žilet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řezávač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 – na seřez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et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 břitva, 10 ks/b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et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tva, seřezávač, 10 ks/b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kavic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xové, jednorázové, 100 ks/ba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áč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česávání dlouhých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á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ednoduché a rychlé rozčesávání, šířka 23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áč kulat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foukanou, 21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áč kulat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Na foukanou 22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áč kulatý velk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ukanou, 40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áč ploch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pánskou foukanou, 23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áč vyhlazov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večerní účesy, 22,3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 prof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á – střih, 11/17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 prof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ih, 20/19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řeben prof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ih, 30/19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 prof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ička kovová - natáčení trvalé, vodová, melírování, 50/9,5/22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elírov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t hřbetů, antistatick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č kartáčů a hřeben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řnický čistič hřebenů a vlasových kartáč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pový líme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ánský stři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ec na odkapáv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ec na stříh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, dlouh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Oprašovací štětec ploch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dstraněn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ka na vlas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á ondul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elka drdol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án s patentkou, 23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elka drdol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á, 8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elka drdol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á, 14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elka drdol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á, 23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ec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rvení, 3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ec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rvení, 6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ček na melí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ček na vytahování vlasů, kovový, 1,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14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17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22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27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32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37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41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, na vodovo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lastové,3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/40 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, 4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oty, v balení 6 ks/12/14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oty, v balení 6 ks/15/15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oty, v balení 6 ks/15/20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zip, v balení 12 ks/1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zip, v balení 12 ks/21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zip, v balení 12 ks/24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zip, v balení 12 ks/28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Na trvalou, v balení 10ks/8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valou, v balení 10ks 11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ír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valou, v balení 500 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et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stříbrné, 4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etky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, 14,9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řipe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lastový 8.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řipe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,  35x4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černé, v balení 10 ks, 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světlé, v balení 10 ks, 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černé, v balení 10 ks, 6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světlé, v balení 10 ks, 6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černé, v balení 10 ks, 7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světlé, v balení 10 ks, 7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ásenky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v balení 20 ks, 4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áse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v balení 36 ks, 6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ůž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5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5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ůž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ůž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rojek na vlas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vaná prof. hlava, výkon 45W,šířka střihu 46 mm, délka střihu 1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rojek na vlas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romovaná prof. hlava, výkon 45W,šířka střihu 46 mm, délka střihu 1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k na kontur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átorový, šíře nože 32 mm, stojan na nabíj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k na kontur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átorový, šíře nože 32 mm, stojan na nabíj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ulma na vlas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ano-turmalínový povrch, nastavitelná teplota, průměr 19 mm, příkon 2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ulma na vlas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o-turmalínový povrch, nastavitelná teplota, průměr 19 mm, příkon 2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ónická kulma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C topná tělesa, teplota 200°C, příkon 25W, průměr 13 – 2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ónická kulma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C topná tělesa, teplota 200°C, příkon 25W, průměr 13 – 2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Žehlička na vlas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cký povrch, teplota 150 – 230°C, LCD zámek, automatické vypnut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Žehlička na vlas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ramický povrch, teplota 150 – 230°C, LCD zámek, automatické vypnut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povací kleště 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línovo-keramický povrch se 6 vlnami, ionizátor, napětí 115V/230V, teplota 230°C, bezpečnostní vypín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repovací kleště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malínovo-keramický povrch se 6 vlnami, ionizátor, napětí 115V/230V, teplota 230°C, bezpečnostní vypín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ysoušeč vlasů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ční, výkon 2100W, 3 teploty, napětí: 230V, frekvence: 50-60H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ysoušeč vlasů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onizační, výkon 2100W, 3 teploty, napětí: 230V, frekvence: 50-60H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ysoušeč vlasů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ční, výkon 2100W, 3 teploty, napětí: 230V, frekvence: 50-60H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vičná hla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é přírodní vlasy 50cm od čela, plastový kloub, barva hněd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žák cvičné hla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chyt na stůl, plast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zprašovač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, 2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deřnická kaps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m pasu na nůžky a hřebe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těte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šovací, kulat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uzdro na nůžky mal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ická tkanina 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deřnická taš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adeřnické pomůc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udentský s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y: 2.77, 2.95, 3.4, 3.5, 3.6, 3.7, 3.8, 3.11, 3.12, 3.13, 3.14, 3.16, 3.47, 3.48, 3.50, 3.53, 3.64, 3.72, 3.93, 3.94, 3.95, 3.96, 3.97, 3.98, 3.9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217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/>
      </w:pPr>
      <w:r>
        <w:rPr>
          <w:rFonts w:cs="Arial" w:ascii="Arial" w:hAnsi="Arial"/>
        </w:rPr>
        <w:t>V.....................................</w:t>
      </w:r>
      <w:r>
        <w:rPr>
          <w:rFonts w:cs="Arial" w:ascii="Arial" w:hAnsi="Arial"/>
          <w:spacing w:val="5"/>
        </w:rPr>
        <w:t xml:space="preserve">.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.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left="624" w:right="-57" w:hanging="0"/>
        <w:rPr>
          <w:rFonts w:ascii="Arial" w:hAnsi="Arial" w:cs="Arial"/>
          <w:spacing w:val="2"/>
          <w:w w:val="99"/>
        </w:rPr>
      </w:pPr>
      <w:r>
        <w:rPr>
          <w:rFonts w:cs="Arial" w:ascii="Arial" w:hAnsi="Arial"/>
        </w:rPr>
        <w:tab/>
        <w:t>....................................................................</w:t>
      </w:r>
    </w:p>
    <w:p>
      <w:pPr>
        <w:pStyle w:val="Normal"/>
        <w:widowControl w:val="false"/>
        <w:autoSpaceDE w:val="false"/>
        <w:ind w:left="6123" w:right="454" w:hanging="900"/>
        <w:jc w:val="both"/>
        <w:rPr>
          <w:rFonts w:ascii="Arial" w:hAnsi="Arial" w:cs="Arial"/>
          <w:spacing w:val="-1"/>
          <w:w w:val="99"/>
        </w:rPr>
      </w:pPr>
      <w:r>
        <w:rPr>
          <w:rFonts w:cs="Arial" w:ascii="Arial" w:hAnsi="Arial"/>
          <w:spacing w:val="2"/>
          <w:w w:val="99"/>
        </w:rPr>
        <w:t>J</w:t>
      </w:r>
      <w:r>
        <w:rPr>
          <w:rFonts w:cs="Arial" w:ascii="Arial" w:hAnsi="Arial"/>
          <w:spacing w:val="-4"/>
          <w:w w:val="99"/>
        </w:rPr>
        <w:t>m</w:t>
      </w:r>
      <w:r>
        <w:rPr>
          <w:rFonts w:cs="Arial" w:ascii="Arial" w:hAnsi="Arial"/>
          <w:spacing w:val="3"/>
          <w:w w:val="99"/>
        </w:rPr>
        <w:t>é</w:t>
      </w:r>
      <w:r>
        <w:rPr>
          <w:rFonts w:cs="Arial" w:ascii="Arial" w:hAnsi="Arial"/>
          <w:spacing w:val="-1"/>
          <w:w w:val="99"/>
        </w:rPr>
        <w:t>n</w:t>
      </w:r>
      <w:r>
        <w:rPr>
          <w:rFonts w:cs="Arial" w:ascii="Arial" w:hAnsi="Arial"/>
          <w:w w:val="99"/>
        </w:rPr>
        <w:t xml:space="preserve">o a </w:t>
      </w:r>
      <w:r>
        <w:rPr>
          <w:rFonts w:cs="Arial" w:ascii="Arial" w:hAnsi="Arial"/>
          <w:spacing w:val="1"/>
          <w:w w:val="99"/>
        </w:rPr>
        <w:t>podp</w:t>
      </w:r>
      <w:r>
        <w:rPr>
          <w:rFonts w:cs="Arial" w:ascii="Arial" w:hAnsi="Arial"/>
          <w:w w:val="99"/>
        </w:rPr>
        <w:t xml:space="preserve">is </w:t>
      </w:r>
      <w:r>
        <w:rPr>
          <w:rFonts w:cs="Arial" w:ascii="Arial" w:hAnsi="Arial"/>
          <w:spacing w:val="-1"/>
          <w:w w:val="99"/>
        </w:rPr>
        <w:t>o</w:t>
      </w:r>
      <w:r>
        <w:rPr>
          <w:rFonts w:cs="Arial" w:ascii="Arial" w:hAnsi="Arial"/>
          <w:spacing w:val="1"/>
          <w:w w:val="99"/>
        </w:rPr>
        <w:t>pr</w:t>
      </w:r>
      <w:r>
        <w:rPr>
          <w:rFonts w:cs="Arial" w:ascii="Arial" w:hAnsi="Arial"/>
          <w:w w:val="99"/>
        </w:rPr>
        <w:t>á</w:t>
      </w:r>
      <w:r>
        <w:rPr>
          <w:rFonts w:cs="Arial" w:ascii="Arial" w:hAnsi="Arial"/>
          <w:spacing w:val="-1"/>
          <w:w w:val="99"/>
        </w:rPr>
        <w:t>vn</w:t>
      </w:r>
      <w:r>
        <w:rPr>
          <w:rFonts w:cs="Arial" w:ascii="Arial" w:hAnsi="Arial"/>
          <w:w w:val="79"/>
        </w:rPr>
        <w:t>ě</w:t>
      </w:r>
      <w:r>
        <w:rPr>
          <w:rFonts w:cs="Arial" w:ascii="Arial" w:hAnsi="Arial"/>
          <w:spacing w:val="-1"/>
          <w:w w:val="99"/>
        </w:rPr>
        <w:t>néh</w:t>
      </w:r>
      <w:r>
        <w:rPr>
          <w:rFonts w:cs="Arial" w:ascii="Arial" w:hAnsi="Arial"/>
          <w:w w:val="99"/>
        </w:rPr>
        <w:t>o zá</w:t>
      </w:r>
      <w:r>
        <w:rPr>
          <w:rFonts w:cs="Arial" w:ascii="Arial" w:hAnsi="Arial"/>
          <w:spacing w:val="-1"/>
          <w:w w:val="99"/>
        </w:rPr>
        <w:t>s</w:t>
      </w:r>
      <w:r>
        <w:rPr>
          <w:rFonts w:cs="Arial" w:ascii="Arial" w:hAnsi="Arial"/>
          <w:w w:val="99"/>
        </w:rPr>
        <w:t>t</w:t>
      </w:r>
      <w:r>
        <w:rPr>
          <w:rFonts w:cs="Arial" w:ascii="Arial" w:hAnsi="Arial"/>
          <w:spacing w:val="-1"/>
          <w:w w:val="99"/>
        </w:rPr>
        <w:t>u</w:t>
      </w:r>
      <w:r>
        <w:rPr>
          <w:rFonts w:cs="Arial" w:ascii="Arial" w:hAnsi="Arial"/>
          <w:spacing w:val="1"/>
          <w:w w:val="99"/>
        </w:rPr>
        <w:t>p</w:t>
      </w:r>
      <w:r>
        <w:rPr>
          <w:rFonts w:cs="Arial" w:ascii="Arial" w:hAnsi="Arial"/>
          <w:w w:val="99"/>
        </w:rPr>
        <w:t>ce</w:t>
      </w:r>
    </w:p>
    <w:p>
      <w:pPr>
        <w:pStyle w:val="Normal"/>
        <w:widowControl w:val="false"/>
        <w:autoSpaceDE w:val="false"/>
        <w:ind w:left="6178" w:right="454" w:hanging="900"/>
        <w:jc w:val="both"/>
        <w:rPr/>
      </w:pPr>
      <w:r>
        <w:rPr>
          <w:rFonts w:cs="Arial" w:ascii="Arial" w:hAnsi="Arial"/>
          <w:spacing w:val="-1"/>
          <w:w w:val="99"/>
        </w:rPr>
        <w:t>u</w:t>
      </w:r>
      <w:r>
        <w:rPr>
          <w:rFonts w:cs="Arial" w:ascii="Arial" w:hAnsi="Arial"/>
          <w:spacing w:val="3"/>
          <w:w w:val="99"/>
        </w:rPr>
        <w:t>c</w:t>
      </w:r>
      <w:r>
        <w:rPr>
          <w:rFonts w:cs="Arial" w:ascii="Arial" w:hAnsi="Arial"/>
          <w:spacing w:val="-1"/>
          <w:w w:val="99"/>
        </w:rPr>
        <w:t>h</w:t>
      </w:r>
      <w:r>
        <w:rPr>
          <w:rFonts w:cs="Arial" w:ascii="Arial" w:hAnsi="Arial"/>
          <w:w w:val="99"/>
        </w:rPr>
        <w:t>aze</w:t>
      </w:r>
      <w:r>
        <w:rPr>
          <w:rFonts w:cs="Arial" w:ascii="Arial" w:hAnsi="Arial"/>
          <w:w w:val="88"/>
        </w:rPr>
        <w:t>č</w:t>
      </w:r>
      <w:r>
        <w:rPr>
          <w:rFonts w:cs="Arial" w:ascii="Arial" w:hAnsi="Arial"/>
          <w:w w:val="99"/>
        </w:rPr>
        <w:t xml:space="preserve">e 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azít</w:t>
      </w:r>
      <w:r>
        <w:rPr>
          <w:rFonts w:cs="Arial" w:ascii="Arial" w:hAnsi="Arial"/>
          <w:spacing w:val="-1"/>
          <w:w w:val="99"/>
        </w:rPr>
        <w:t>k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1"/>
          <w:w w:val="99"/>
        </w:rPr>
        <w:t xml:space="preserve"> or</w:t>
      </w:r>
      <w:r>
        <w:rPr>
          <w:rFonts w:cs="Arial" w:ascii="Arial" w:hAnsi="Arial"/>
          <w:spacing w:val="-1"/>
          <w:w w:val="99"/>
        </w:rPr>
        <w:t>g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-1"/>
          <w:w w:val="99"/>
        </w:rPr>
        <w:t>n</w:t>
      </w:r>
      <w:r>
        <w:rPr>
          <w:rFonts w:cs="Arial" w:ascii="Arial" w:hAnsi="Arial"/>
          <w:w w:val="99"/>
        </w:rPr>
        <w:t>iza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.67</w:t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aps/>
        <w:color w:val="28166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66190" cy="1495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84.1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aps/>
        <w:color w:val="28166F"/>
        <w:sz w:val="20"/>
        <w:szCs w:val="20"/>
      </w:rPr>
    </w:pPr>
    <w:r>
      <w:rPr>
        <w:rFonts w:cs="Arial" w:ascii="Arial" w:hAnsi="Arial"/>
        <w:b/>
        <w:bCs/>
        <w:cap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1"/>
    <w:qFormat/>
    <w:rPr/>
  </w:style>
  <w:style w:type="character" w:styleId="St">
    <w:name w:val="s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8:00Z</dcterms:created>
  <dc:creator>klimovae</dc:creator>
  <dc:description/>
  <cp:keywords/>
  <dc:language>en-US</dc:language>
  <cp:lastModifiedBy>Marcela Hrejsová</cp:lastModifiedBy>
  <cp:lastPrinted>2014-07-01T09:21:00Z</cp:lastPrinted>
  <dcterms:modified xsi:type="dcterms:W3CDTF">2023-09-15T06:56:00Z</dcterms:modified>
  <cp:revision>7</cp:revision>
  <dc:subject/>
  <dc:title>Výzva k podání nabídek</dc:title>
</cp:coreProperties>
</file>