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b/>
        </w:rPr>
        <w:t xml:space="preserve">„Nákup kadeřnického spotřebního zboží“        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Střední odborná škola a Střední odborné učiliště, Neratovice, Školní 664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6838349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Školní 664, 277 11 Neratovice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 nákup a prodej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dodávky/služb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/služeb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2144666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6167113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C05C80B-0AEC-4A55-A169-7A66A875CF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5</Words>
  <Characters>3514</Characters>
  <CharactersWithSpaces>41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11:00Z</dcterms:created>
  <dc:creator/>
  <dc:description/>
  <dc:language>en-US</dc:language>
  <cp:lastModifiedBy/>
  <dcterms:modified xsi:type="dcterms:W3CDTF">2023-09-20T0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