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spec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Název akce:</w:t>
      </w:r>
      <w:r>
        <w:rPr>
          <w:rFonts w:cs="Calibri" w:cstheme="minorHAnsi"/>
        </w:rPr>
        <w:t xml:space="preserve"> III/Tochovice, most ev.č. 305-2 přes potok za obcí Tochovice – P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ísto realizace: </w:t>
      </w:r>
      <w:r>
        <w:rPr>
          <w:rFonts w:cs="Calibri" w:cstheme="minorHAnsi"/>
        </w:rPr>
        <w:t>Most na silnici III. třídy</w:t>
      </w:r>
    </w:p>
    <w:p>
      <w:pPr>
        <w:pStyle w:val="Normal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4600575" cy="4295775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učasný stavební stav most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>SS: VI – uspokojivý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>NK: VI – velmi špatný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>Celková rekonstrukce mostního objektu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čet požadovaných oprav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demolice a novostavb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sah PD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D – DUSP, PDPS, IČ, AD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 měsíců koncept (DUSP, PDPS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 měsíc čistopis od zaslání připomínek Objednatele (DUSP, PDPS),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Č (vydání pravomocného rozhodnutí do 12 měsíců od podpisu smlouvy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D (po dobu realizace)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ontakt 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Miroslav Dostál</w:t>
      </w:r>
      <w:r>
        <w:rPr>
          <w:rFonts w:cs="Calibri" w:cstheme="minorHAnsi"/>
        </w:rPr>
        <w:t xml:space="preserve"> vedoucí mostních techniků KSÚS, mobil 778 532 514, email: </w:t>
      </w:r>
      <w:hyperlink r:id="rId3">
        <w:r>
          <w:rPr>
            <w:rStyle w:val="InternetLink"/>
            <w:rFonts w:cs="Calibri" w:cstheme="minorHAnsi"/>
          </w:rPr>
          <w:t>miroslav.dostal@ksus.cz</w:t>
        </w:r>
      </w:hyperlink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Lucie Jandíková</w:t>
      </w:r>
      <w:r>
        <w:rPr>
          <w:rFonts w:cs="Calibri" w:cstheme="minorHAnsi"/>
        </w:rPr>
        <w:t>, mostní technik oblast Benešov, mobil 724 339 868, email: lucie.jandikova@ksus.cz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Lukáš Pohunek</w:t>
      </w:r>
      <w:r>
        <w:rPr>
          <w:rFonts w:cs="Calibri" w:cstheme="minorHAnsi"/>
        </w:rPr>
        <w:t xml:space="preserve">, mostní technik oblast Benešov, mobil 734 167 288, email: </w:t>
      </w:r>
      <w:hyperlink r:id="rId4">
        <w:r>
          <w:rPr>
            <w:rStyle w:val="InternetLink"/>
            <w:rFonts w:cs="Calibri" w:cstheme="minorHAnsi"/>
          </w:rPr>
          <w:t>lukas.pohunek@ksus.cz</w:t>
        </w:r>
      </w:hyperlink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</w:rPr>
        <w:t>Zpracoval: Lucie Jandíková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19.5.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283b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rsid w:val="001944d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944d2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e1e50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944d2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283b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f7283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e1e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70a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D453A-DD6E-4897-9853-A5DD8484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6:00Z</dcterms:created>
  <dc:creator>Stanislav Pohunek</dc:creator>
  <dc:description/>
  <dc:language>en-US</dc:language>
  <cp:lastModifiedBy>Drozenová Dagmar</cp:lastModifiedBy>
  <cp:lastPrinted>2023-05-04T03:30:00Z</cp:lastPrinted>
  <dcterms:modified xsi:type="dcterms:W3CDTF">2023-10-0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