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Dodavatel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se sídlem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IČO: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Rozšířená realita pro expozici zlata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Regionální muzeum v Jílovém u Prahy, p.o.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Masarykovo náměstí 16, 254 01 Jílové u Prahy, IČO: 00067881</w:t>
      </w:r>
      <w:r>
        <w:rPr>
          <w:b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za účelem prokázání Zadavatelem požadované základních způsobilosti analogicky podle § 74 ZZVZ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za účelem předložení </w:t>
      </w:r>
      <w:r>
        <w:rPr>
          <w:rFonts w:cs="Arial"/>
          <w:b/>
          <w:bCs/>
          <w:lang w:val="cs-CZ"/>
        </w:rPr>
        <w:t>seznamu poddodavatelů, dodavatel</w:t>
      </w:r>
      <w:r>
        <w:rPr>
          <w:b/>
          <w:bCs/>
          <w:lang w:val="cs-CZ" w:bidi="ar-SA"/>
        </w:rPr>
        <w:t xml:space="preserve"> čestně prohlašuje, že: 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559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>Příloha č. 4 Výzvy k podání nabídek a zadávac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6</Words>
  <Characters>2514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10-07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