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eading=h.gjdgxs"/>
      <w:bookmarkEnd w:id="0"/>
      <w:r>
        <w:rPr>
          <w:b/>
        </w:rPr>
        <w:t>KUPNÍ SMLOUVA č.</w:t>
      </w:r>
      <w:r>
        <w:rPr/>
        <w:t xml:space="preserve"> 37/14802201/2023</w:t>
      </w:r>
    </w:p>
    <w:p>
      <w:pPr>
        <w:pStyle w:val="Normal"/>
        <w:spacing w:lineRule="auto" w:line="360"/>
        <w:rPr/>
      </w:pPr>
      <w:r>
        <w:rPr/>
        <w:t>(uzavřená dle § 2079 a násl. Zákona č. 89/2012 Sb., občanský zákoník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Kupující:        SOU Nové Strašecí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Sídlo:              Sportovní 1135, 271 80 Nové Strašecí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Jednající:        Ing. Bc. Jan Nechutný, ředitel školy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IČO:               14802201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Bank. spojení: Komerční banka, a.s., č. účtu: ………………………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Prodávající:    CNCworld Group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Sídlo: Radomska 107, 26630 Jedlnia Letnisko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Jednající: Technický poradce ………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DIČ: CZ684879073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Bank. spojení: PKO BP č. účtu: 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ístní pobočka odpovědná za smlouvu: </w:t>
      </w:r>
    </w:p>
    <w:p>
      <w:pPr>
        <w:pStyle w:val="Normal"/>
        <w:spacing w:lineRule="auto" w:line="276"/>
        <w:rPr/>
      </w:pPr>
      <w:r>
        <w:rPr/>
        <w:t>CNCworld Group (CNCworld.cz)</w:t>
      </w:r>
    </w:p>
    <w:p>
      <w:pPr>
        <w:pStyle w:val="Normal"/>
        <w:spacing w:lineRule="auto" w:line="276"/>
        <w:rPr/>
      </w:pPr>
      <w:r>
        <w:rPr/>
        <w:t>Oprechtice 47</w:t>
      </w:r>
    </w:p>
    <w:p>
      <w:pPr>
        <w:pStyle w:val="Normal"/>
        <w:spacing w:lineRule="auto" w:line="276"/>
        <w:rPr/>
      </w:pPr>
      <w:r>
        <w:rPr/>
        <w:t>73921 Paskov</w:t>
      </w:r>
    </w:p>
    <w:p>
      <w:pPr>
        <w:pStyle w:val="Normal"/>
        <w:spacing w:lineRule="auto" w:line="276"/>
        <w:rPr/>
      </w:pPr>
      <w:r>
        <w:rPr/>
        <w:t>Jednající: Technický poradce Ing. Lubomír Klos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Na základě této smlouvy a za podmínek v ní uvedených se prodávající zavazuje dodat kupujícímu zboží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BER LASER 30W – Laserová gravírka + Osa + EZC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Frézka CNC 6090Z 4D + vodní systé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le nabídky ze dne 19. 9. 2023, v rozsahu podle specifikace, která je uvedena v příloze č. 1 této smlouv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ále jen „zbož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dávající se zavazuje převést vlastnické právo k tomuto zboží na kupujícího a kupující se zavazuj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latit prodávajícímu dohodnutou kupní cenu. Prodávající dodá zboží dohodnutým způsobem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dohodnutém termínu a jakosti a za podmínek uvedených v této smlou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ředmětem této smlouvy je taktéž doprava zboží na místo plnění a poskytování záručního servisu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škeré dodané zboží po dobu záruční doby včetně případných nákladů na přepravu na veškeré dodan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boží po dobu záruční d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Kvalitativní požadavky na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boží musí splňovat veškeré požadavky příslušných obecně závazných právních předpisů a českých a </w:t>
      </w:r>
    </w:p>
    <w:p>
      <w:pPr>
        <w:pStyle w:val="Normal"/>
        <w:rPr/>
      </w:pPr>
      <w:r>
        <w:rPr/>
        <w:t xml:space="preserve">    </w:t>
      </w:r>
      <w:r>
        <w:rPr/>
        <w:t xml:space="preserve">evropských norem ČSN a EN. Zboží bude dodáno nové, ne repasované, ne vrácené nebo opravené, ne </w:t>
      </w:r>
    </w:p>
    <w:p>
      <w:pPr>
        <w:pStyle w:val="Normal"/>
        <w:rPr/>
      </w:pPr>
      <w:r>
        <w:rPr/>
        <w:t xml:space="preserve">    </w:t>
      </w:r>
      <w:r>
        <w:rPr/>
        <w:t>demo v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dávající prohlašuje, že je vlastníkem zboží a že na zboží neváznou žádné věcné ani právní vady a </w:t>
      </w:r>
    </w:p>
    <w:p>
      <w:pPr>
        <w:pStyle w:val="Normal"/>
        <w:rPr/>
      </w:pPr>
      <w:r>
        <w:rPr/>
        <w:t xml:space="preserve">    </w:t>
      </w:r>
      <w:r>
        <w:rPr/>
        <w:t xml:space="preserve">zavazuje se zboží dodat v množství a kvalitě dohodnuté ve smlou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Doba, místo, způsob a jakost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rodávající se zavazuje dodat zboží nejpozději do 30 dnů od nabytí účinnosti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em plnění je Střední odborné učiliště Nové Strašecí, Sportovní 1135, 271 80 Nové Straše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bezpečí za škodu na zboží a vlastnické právo ke zboží přechází na kupujícího okamžikem převzetí </w:t>
      </w:r>
    </w:p>
    <w:p>
      <w:pPr>
        <w:pStyle w:val="Normal"/>
        <w:rPr/>
      </w:pPr>
      <w:r>
        <w:rPr/>
        <w:t xml:space="preserve">    </w:t>
      </w:r>
      <w:r>
        <w:rPr/>
        <w:t xml:space="preserve">zboží kupují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dávající uvědomí o datu dodávky zboží pověřeného zaměstnance uvedeného v čl. VIII. odst. 3 této </w:t>
      </w:r>
    </w:p>
    <w:p>
      <w:pPr>
        <w:pStyle w:val="Normal"/>
        <w:rPr/>
      </w:pPr>
      <w:r>
        <w:rPr/>
        <w:t xml:space="preserve">    </w:t>
      </w:r>
      <w:r>
        <w:rPr/>
        <w:t xml:space="preserve">smlouvy vždy alespoň 3 dny před jejím uskutečně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upující je oprávněn nepřevzít zboží, pokud prodávající zboží nedodá řádně a včas, zejména pokud </w:t>
      </w:r>
    </w:p>
    <w:p>
      <w:pPr>
        <w:pStyle w:val="Normal"/>
        <w:rPr/>
      </w:pPr>
      <w:r>
        <w:rPr/>
        <w:t xml:space="preserve">    </w:t>
      </w:r>
      <w:r>
        <w:rPr/>
        <w:t xml:space="preserve">prodávající nedodá zboží v dohodnutém množství nebo kvalitě, zboží je poškozené nebo rozbité,  </w:t>
      </w:r>
    </w:p>
    <w:p>
      <w:pPr>
        <w:pStyle w:val="Normal"/>
        <w:rPr/>
      </w:pPr>
      <w:r>
        <w:rPr/>
        <w:t xml:space="preserve">    </w:t>
      </w:r>
      <w:r>
        <w:rPr/>
        <w:t xml:space="preserve">prodávající nedodá potřebnou dokumentaci ke zboží nebo neprovede činnosti podmiňující uvedení </w:t>
      </w:r>
    </w:p>
    <w:p>
      <w:pPr>
        <w:pStyle w:val="Normal"/>
        <w:rPr/>
      </w:pPr>
      <w:r>
        <w:rPr/>
        <w:t xml:space="preserve">    </w:t>
      </w:r>
      <w:r>
        <w:rPr/>
        <w:t xml:space="preserve">zboží do provozu a jeho řádnou funkčno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Kupní cen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upující se za předmět plnění uvedený v čl. II. této smlouvy zavazuje prodávajícímu zaplatit celkovou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kupní cenu ve výši: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cena bez DPH   109 082,64 Kč  </w:t>
        <w:tab/>
        <w:t>cena s DPH   131 990 Kč  (Laserová Gravírka + Osa + EZCAD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ena bez DPH   116 747,93 Kč </w:t>
        <w:tab/>
        <w:t>cena s DPH   141 265 Kč  (Frézka CNC 6090Z 4D+ vodní systém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elkem              225 830,57 Kč                          273 255 Kč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Celková kupní cena uvedená v odst. 1 tohoto článku je konečná a jedná se o cenu kompletní dodávky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 v ní zahrnuto vše výše uvedené, vč. cla, kursových rozdílů, obalů a jejich likvidace, dokladů ke zbož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veškerých dalších nákladů souvisejících s realizací dodávky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Úhrada kupní ceny bude kupujícím provedena na základě faktury (daňového dokladu) vystave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ávajícím po dodávce veškerého zboží. V případě, že zboží bude řádně a bez vad dodáno v termín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noveném v čl. IV. odst. 1 této smlouvy, kupující cenu uhradí do 30 kalendářních dnů od doručen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ktury kupujícímu. Závazek splatnosti kupní ceny je splněn okamžikem odepsání příslušné částky z účt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Úhrada kupní ceny bude kupujícím provedena bezhotovostním převodem na účet prodávajícíh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edodrží-li prodávající lhůtu stanovenou pro dodání zboží dle článku IV. odst. 1 této smlouvy, 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vinen uhradit kupujícímu úrok z prodlení ve výši 0,05% za každý započatý den prodlení. Náro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pujícího na náhradu škody, která mu v souvislosti s prodlením prodávajícího vznikla, včetně škod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erá přesahuje smluvní pokutu, není tímto ustanovením dot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edodrží-li kupující lhůtu splatnosti celkové kupní ceny uvedenou v čl. V. odst. 3, je povinen uhradi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ávajícímu úrok z prodlení ve výši 0,05% z nezaplacené části celkové kupní ceny za každ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očat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podmínky a ser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dodané zboží poskytuje prodávající základní záruční dobu 12 měsíců. Záruční doba počíná běžet od  </w:t>
      </w:r>
    </w:p>
    <w:p>
      <w:pPr>
        <w:pStyle w:val="Normal"/>
        <w:rPr/>
      </w:pPr>
      <w:r>
        <w:rPr/>
        <w:t xml:space="preserve">    </w:t>
      </w:r>
      <w:r>
        <w:rPr/>
        <w:t xml:space="preserve">okamžiku podpisu předávacího protokolu prodávajícím a kupují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ěhem trvání záruční doby se prodávající zavazuje poskytovat kupujícímu servis na dodané zboží </w:t>
      </w:r>
    </w:p>
    <w:p>
      <w:pPr>
        <w:pStyle w:val="Normal"/>
        <w:rPr/>
      </w:pPr>
      <w:r>
        <w:rPr/>
        <w:t xml:space="preserve">    </w:t>
      </w:r>
      <w:r>
        <w:rPr/>
        <w:t xml:space="preserve">včetně dodání potřebných náhradních dílů. Záruka se nevztahuje na běžné opotřebení zboží a na vady </w:t>
      </w:r>
    </w:p>
    <w:p>
      <w:pPr>
        <w:pStyle w:val="Normal"/>
        <w:rPr/>
      </w:pPr>
      <w:r>
        <w:rPr/>
        <w:t xml:space="preserve">    </w:t>
      </w:r>
      <w:r>
        <w:rPr/>
        <w:t>způsobené vyšší 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dávající je povinen odstranit vady zboží v záruční době (na základě oznámení reklamace dle bodu </w:t>
      </w:r>
    </w:p>
    <w:p>
      <w:pPr>
        <w:pStyle w:val="Normal"/>
        <w:rPr/>
      </w:pPr>
      <w:r>
        <w:rPr/>
        <w:t xml:space="preserve">    </w:t>
      </w:r>
      <w:r>
        <w:rPr/>
        <w:t xml:space="preserve">6.) do 30 kalendářních dnů od uplatnění reklamace. Ukáže-li se, že vada díla je neodstranitelná, </w:t>
      </w:r>
    </w:p>
    <w:p>
      <w:pPr>
        <w:pStyle w:val="Normal"/>
        <w:rPr/>
      </w:pPr>
      <w:r>
        <w:rPr/>
        <w:t xml:space="preserve">    </w:t>
      </w:r>
      <w:r>
        <w:rPr/>
        <w:t xml:space="preserve">zavazuje se prodávající dodat kupujícímu bezplatně náhradní zboží a převést vlastnické právo k němu </w:t>
      </w:r>
    </w:p>
    <w:p>
      <w:pPr>
        <w:pStyle w:val="Normal"/>
        <w:rPr/>
      </w:pPr>
      <w:r>
        <w:rPr/>
        <w:t xml:space="preserve">    </w:t>
      </w:r>
      <w:r>
        <w:rPr/>
        <w:t xml:space="preserve">na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dávající se zavazuje poskytnout kupujícímu telefonickou technickou podporu v českém jazyce na </w:t>
      </w:r>
    </w:p>
    <w:p>
      <w:pPr>
        <w:pStyle w:val="Normal"/>
        <w:rPr/>
      </w:pPr>
      <w:r>
        <w:rPr/>
        <w:t xml:space="preserve">    </w:t>
      </w:r>
      <w:r>
        <w:rPr/>
        <w:t>tel. č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estovní náklady, náklady na materiál a jiné náklady, které prodávajícímu vzniknou v souvislosti </w:t>
      </w:r>
    </w:p>
    <w:p>
      <w:pPr>
        <w:pStyle w:val="Normal"/>
        <w:rPr/>
      </w:pPr>
      <w:r>
        <w:rPr/>
        <w:t xml:space="preserve">    </w:t>
      </w:r>
      <w:r>
        <w:rPr/>
        <w:t>s prováděním záručních oprav, hradí v plné výši prodávající. V případě, že je reklamace opřávně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lášení závad, reklamací a havárií přijímá prodávající na tel. ……………………</w:t>
      </w:r>
    </w:p>
    <w:p>
      <w:pPr>
        <w:pStyle w:val="Normal"/>
        <w:rPr/>
      </w:pPr>
      <w:r>
        <w:rPr/>
        <w:t xml:space="preserve">    </w:t>
      </w:r>
      <w:r>
        <w:rPr/>
        <w:t>Nebo e-mailové adrese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odávající se zavazuje, že zajistí provádění pozáručního servisu, pokud s ním kupující uzavře servisní </w:t>
      </w:r>
    </w:p>
    <w:p>
      <w:pPr>
        <w:pStyle w:val="Normal"/>
        <w:rPr/>
      </w:pPr>
      <w:r>
        <w:rPr/>
        <w:t xml:space="preserve">     </w:t>
      </w:r>
      <w:r>
        <w:rPr/>
        <w:t xml:space="preserve">smlouvu na provádění pozáručního servisu zbož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/>
      </w:pPr>
      <w:r>
        <w:rPr>
          <w:b/>
        </w:rPr>
        <w:t>Ostatn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rodávající je povinen vůči třetím osobám zachovávat mlčenlivost o všech skutečnostech, které se </w:t>
      </w:r>
    </w:p>
    <w:p>
      <w:pPr>
        <w:pStyle w:val="Normal"/>
        <w:rPr/>
      </w:pPr>
      <w:r>
        <w:rPr/>
        <w:t xml:space="preserve">    </w:t>
      </w:r>
      <w:r>
        <w:rPr/>
        <w:t xml:space="preserve">dozvěděl při realizaci této smlouvy a v souvislosti s ní a které jsou chráněny příslušnými obecně </w:t>
      </w:r>
    </w:p>
    <w:p>
      <w:pPr>
        <w:pStyle w:val="Normal"/>
        <w:rPr/>
      </w:pPr>
      <w:r>
        <w:rPr/>
        <w:t xml:space="preserve">    </w:t>
      </w:r>
      <w:r>
        <w:rPr/>
        <w:t xml:space="preserve">závaznými právními předpisy (zejména obchodní tajemství, osobní údaje, utajované informace) nebo </w:t>
      </w:r>
    </w:p>
    <w:p>
      <w:pPr>
        <w:pStyle w:val="Normal"/>
        <w:rPr/>
      </w:pPr>
      <w:r>
        <w:rPr/>
        <w:t xml:space="preserve">    </w:t>
      </w:r>
      <w:r>
        <w:rPr/>
        <w:t xml:space="preserve">které kupující prohlásil za důvěrné. Povinnost mlčenlivosti tvá i po skončení platnosti této smlouvy. </w:t>
      </w:r>
    </w:p>
    <w:p>
      <w:pPr>
        <w:pStyle w:val="Normal"/>
        <w:rPr/>
      </w:pPr>
      <w:r>
        <w:rPr/>
        <w:t xml:space="preserve">    </w:t>
      </w:r>
      <w:r>
        <w:rPr/>
        <w:t xml:space="preserve">Tyto povinnosti se prodávající zavazuje zajistit i u všech svých zaměstnanců, případně jiných osob, </w:t>
      </w:r>
    </w:p>
    <w:p>
      <w:pPr>
        <w:pStyle w:val="Normal"/>
        <w:rPr/>
      </w:pPr>
      <w:r>
        <w:rPr/>
        <w:t xml:space="preserve">    </w:t>
      </w:r>
      <w:r>
        <w:rPr/>
        <w:t xml:space="preserve">které prodávající k realizaci této smlouvy použ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případě, že kupujícímu bude obecně závaznými právními předpisy nebo příslušnými subjekty </w:t>
      </w:r>
    </w:p>
    <w:p>
      <w:pPr>
        <w:pStyle w:val="Normal"/>
        <w:rPr/>
      </w:pPr>
      <w:r>
        <w:rPr/>
        <w:t xml:space="preserve">    </w:t>
      </w:r>
      <w:r>
        <w:rPr/>
        <w:t xml:space="preserve">stanovena povinnost zpřístupnit nebo zveřejnit údaje obsažené v této smlouvě, souhlasí prodávající </w:t>
      </w:r>
    </w:p>
    <w:p>
      <w:pPr>
        <w:pStyle w:val="Normal"/>
        <w:rPr/>
      </w:pPr>
      <w:r>
        <w:rPr/>
        <w:t xml:space="preserve">    </w:t>
      </w:r>
      <w:r>
        <w:rPr/>
        <w:t xml:space="preserve">s jejich zveřejněním nebo zpřístupnění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Kupující pověřil jednáním a úkony v technických záležitostech toto smlouvy: 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dávající podpisem této smlouvy prohlašuje, že nemá v evidenci daní zachyceny daňové nedoplatky, </w:t>
      </w:r>
    </w:p>
    <w:p>
      <w:pPr>
        <w:pStyle w:val="Normal"/>
        <w:rPr/>
      </w:pPr>
      <w:r>
        <w:rPr/>
        <w:t xml:space="preserve">    </w:t>
      </w:r>
      <w:r>
        <w:rPr/>
        <w:t xml:space="preserve">nemá nedoplatek na pojistném a na penále na veřejné zdravotní pojištění ani nedoplatek na pojistném a  </w:t>
      </w:r>
    </w:p>
    <w:p>
      <w:pPr>
        <w:pStyle w:val="Normal"/>
        <w:rPr/>
      </w:pPr>
      <w:r>
        <w:rPr/>
        <w:t xml:space="preserve">    </w:t>
      </w:r>
      <w:r>
        <w:rPr/>
        <w:t xml:space="preserve">na penále na sociální zabezpečení a příspěvku na státní politiku zaměstna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upující má právo vypovědět tuto smlouvu v případě, že v souvislosti s plněním účelu této smlouvy  </w:t>
      </w:r>
    </w:p>
    <w:p>
      <w:pPr>
        <w:pStyle w:val="Normal"/>
        <w:rPr/>
      </w:pPr>
      <w:r>
        <w:rPr/>
        <w:t xml:space="preserve">    </w:t>
      </w:r>
      <w:r>
        <w:rPr/>
        <w:t xml:space="preserve">dojde ke spáchání trestného činu. Výpovědní doba činí 3 dny a začíná běžet dnem následujícím po dni, </w:t>
      </w:r>
    </w:p>
    <w:p>
      <w:pPr>
        <w:pStyle w:val="Normal"/>
        <w:rPr/>
      </w:pPr>
      <w:r>
        <w:rPr/>
        <w:t xml:space="preserve">    </w:t>
      </w:r>
      <w:r>
        <w:rPr/>
        <w:t xml:space="preserve">kdy bylo písemné vyhotovení výpovědi doručeno prodáva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e věcech výslovně neupravených touto smlouvou se smluvní vztah založený touto smlouvou řídí  </w:t>
      </w:r>
    </w:p>
    <w:p>
      <w:pPr>
        <w:pStyle w:val="Normal"/>
        <w:rPr/>
      </w:pPr>
      <w:r>
        <w:rPr/>
        <w:t xml:space="preserve">    </w:t>
      </w:r>
      <w:r>
        <w:rPr/>
        <w:t xml:space="preserve">zákonem č. 89/2012 Sb., občanský zákoník ve znění pozdějších předpisů, zejména příslušnými </w:t>
      </w:r>
    </w:p>
    <w:p>
      <w:pPr>
        <w:pStyle w:val="Normal"/>
        <w:rPr/>
      </w:pPr>
      <w:r>
        <w:rPr/>
        <w:t xml:space="preserve">    </w:t>
      </w:r>
      <w:r>
        <w:rPr/>
        <w:t xml:space="preserve">ustanoveními občanského zákoníku o kupní smlouvě a dalšími obecně závaznými právními předpisy </w:t>
      </w:r>
    </w:p>
    <w:p>
      <w:pPr>
        <w:pStyle w:val="Normal"/>
        <w:rPr/>
      </w:pPr>
      <w:r>
        <w:rPr/>
        <w:t xml:space="preserve">    </w:t>
      </w:r>
      <w:r>
        <w:rPr/>
        <w:t xml:space="preserve">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dílnou součástí této smlouvy je příloha č. 1 – nabídka ze dne 19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platnost některého ustanovení této smlouvy nemá za následek neplatnost celé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dmínky této smlouvy, jež svou povahou přesahují dobu platnosti této smlouvy, zůstávají plně </w:t>
      </w:r>
    </w:p>
    <w:p>
      <w:pPr>
        <w:pStyle w:val="Normal"/>
        <w:rPr/>
      </w:pPr>
      <w:r>
        <w:rPr/>
        <w:t xml:space="preserve">    </w:t>
      </w:r>
      <w:r>
        <w:rPr/>
        <w:t xml:space="preserve">v platnosti a jsou účinné až do okamžiku jejich splnění a platí pro případné nástupce smluvní st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mluvní strany se zavazují veškeré spory vzniklé z této smlouvy primárně řešit smírnou cestou. Pro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o případných sporných nárocích se ujednává příslušnost soud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Tuto smlouvu lze měnit a doplňovat jen na základě písemných číslovaných a oprávněnými zástupci   </w:t>
      </w:r>
    </w:p>
    <w:p>
      <w:pPr>
        <w:pStyle w:val="Normal"/>
        <w:rPr/>
      </w:pPr>
      <w:r>
        <w:rPr/>
        <w:t xml:space="preserve">    </w:t>
      </w:r>
      <w:r>
        <w:rPr/>
        <w:t xml:space="preserve">obou smluvních stran podepsaných dodatků k této smlouvě. Všechny dodatky, které budou označeny </w:t>
      </w:r>
    </w:p>
    <w:p>
      <w:pPr>
        <w:pStyle w:val="Normal"/>
        <w:rPr/>
      </w:pPr>
      <w:r>
        <w:rPr/>
        <w:t xml:space="preserve">    </w:t>
      </w:r>
      <w:r>
        <w:rPr/>
        <w:t xml:space="preserve">jako dodatky této smlouvy, jsou nedílnou součást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mluvní strany souhlasí s uveřejněním celého znění této smlouvy vč. Příloh a všech případných  </w:t>
      </w:r>
    </w:p>
    <w:p>
      <w:pPr>
        <w:pStyle w:val="Normal"/>
        <w:rPr/>
      </w:pPr>
      <w:r>
        <w:rPr/>
        <w:t xml:space="preserve">    </w:t>
      </w:r>
      <w:r>
        <w:rPr/>
        <w:t xml:space="preserve">dodatků na Portále příspěvkových organizací v souladu s pravidly zřizovatele – Středočeský kr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bě smluvní strany výslovně souhlasí se zveřejněním celého textu smlouvy v Registru smluv. Smlouvu  </w:t>
      </w:r>
    </w:p>
    <w:p>
      <w:pPr>
        <w:pStyle w:val="Normal"/>
        <w:rPr/>
      </w:pPr>
      <w:r>
        <w:rPr/>
        <w:t xml:space="preserve">    </w:t>
      </w:r>
      <w:r>
        <w:rPr/>
        <w:t xml:space="preserve">uveřejní Kupující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9. Tato smlouva se vyhotovuje ve 2 stejnopisech, z nichž každá smluvní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ato smlouva nabývá platnosti dnem podpisu a účinnosti dnem zveřejnění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abídka ze dne 19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..                                   V Novém Strašecí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dávající                                                                           Kupujíc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6076e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HL9Di+KBdGq6D1aIV72CLJTCMw==">CgMxLjAyCGguZ2pkZ3hzOAByITFucmt2UThGWkdFZDFxS3NTU24tNkFGMGhkMlBNMGJ1c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6</Words>
  <Characters>8415</Characters>
  <CharactersWithSpaces>98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5:00Z</dcterms:created>
  <dc:creator>Uživatel systému Windows</dc:creator>
  <dc:description/>
  <dc:language>en-US</dc:language>
  <cp:lastModifiedBy>Uživatel systému Windows</cp:lastModifiedBy>
  <dcterms:modified xsi:type="dcterms:W3CDTF">2023-10-0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