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 malého rozsah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řejná zakázka malého rozsahu na služby </w:t>
            </w:r>
            <w:r>
              <w:rPr>
                <w:rFonts w:cs="Calibri" w:ascii="Calibri" w:hAnsi="Calibri"/>
                <w:b/>
              </w:rPr>
              <w:t>zadávaná mimo režim zákona</w:t>
            </w:r>
            <w:r>
              <w:rPr>
                <w:rFonts w:cs="Calibri" w:ascii="Calibri" w:hAnsi="Calibri"/>
              </w:rPr>
              <w:t xml:space="preserve"> č. 134/2016 Sb., o zadávání veřejných zakázkách, ve znění pozdějších předpisů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Poskytování ekonomických služeb pro Muzeum Českého krasu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pěvkovou organizaci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Základní identifikační údaje o účastníkovi</w:t>
            </w:r>
            <w:r>
              <w:rPr>
                <w:rStyle w:val="FootnoteAnchor"/>
                <w:rFonts w:eastAsia="Calibri" w:ascii="Calibri" w:hAnsi="Calibri"/>
              </w:rPr>
              <w:footnoteReference w:id="2"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Kontaktní osoba k veřejné zakázce za účastní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4. Celková nabídková cena pro účely VZ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(celková nabídková cena pro účely VZ </w:t>
            </w:r>
            <w:r>
              <w:rPr>
                <w:rFonts w:cs="Calibri" w:ascii="Calibri" w:hAnsi="Calibri"/>
                <w:b/>
                <w:bCs/>
                <w:iCs/>
              </w:rPr>
              <w:t>zahrnuje</w:t>
            </w:r>
            <w:r>
              <w:rPr>
                <w:rFonts w:cs="Calibri" w:ascii="Calibri" w:hAnsi="Calibri"/>
                <w:bCs/>
                <w:iCs/>
              </w:rPr>
              <w:t xml:space="preserve">: jednorázovou platbu za implementaci služby </w:t>
            </w:r>
            <w:r>
              <w:rPr>
                <w:rFonts w:cs="Calibri" w:ascii="Calibri" w:hAnsi="Calibri"/>
                <w:b/>
                <w:bCs/>
                <w:iCs/>
              </w:rPr>
              <w:t>+</w:t>
            </w:r>
            <w:r>
              <w:rPr>
                <w:rFonts w:cs="Calibri" w:ascii="Calibri" w:hAnsi="Calibri"/>
                <w:bCs/>
                <w:iCs/>
              </w:rPr>
              <w:t xml:space="preserve"> platbu za poskytování ekonomických služeb včetně 200 h konzultací za celkem 48 měsíců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+ </w:t>
            </w:r>
            <w:r>
              <w:rPr>
                <w:rFonts w:cs="Calibri" w:ascii="Calibri" w:hAnsi="Calibri"/>
                <w:bCs/>
                <w:iCs/>
              </w:rPr>
              <w:t>platbu za zpracování mezd za celkem 24 měsíců pro 75 pracovněprávních vztahů měsíčně (z toho 25 HPP, zbytek dohody) + platbu za služby související s evidencí majetku za 24 měsíců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7F7F7F" w:themeColor="text1" w:themeTint="80"/>
              </w:rPr>
              <w:t>Upozornění: počet pracovněprávních vztahů se v průběhu roku mění; výpočet celkové nabídkové ceny pro účely VZ vychází z maximálního možného předpokládaného počtu pracovněprávních vztahů (75); skutečně fakturovaná cena během poskytováíní služby se však bude odvíjet od skutečného počtu pracovněprávních vztahů v příslušném měsíci na základě níže uvedené měsíční platby za 1 pracovněprávní vztah)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</w:t>
            </w: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5. Položkové ceny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857"/>
        <w:gridCol w:w="1916"/>
        <w:gridCol w:w="1875"/>
        <w:gridCol w:w="20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pis položk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P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s DP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mplementace služb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DOPLNÍ ÚČASTNÍK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Ekonomické služby – měsíční platb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DOPLNÍ ÚČASTNÍK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pracování mezd – měsíční platba za 1 pracovněprávní vzta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DOPLNÍ ÚČASTNÍK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Evidence majetku – měsíční platb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DOPLNÍ ÚČASTNÍK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Hodinová sazba za služby poskytnuté nad rámec smluvního vztahu 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DOPLNÍ ÚČASTNÍK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DOPLNÍ ÚČASTNÍK]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 xml:space="preserve">Účastník prohlašuje, že je seznámen se zadávacími podmínkami </w:t>
        <w:br/>
        <w:t>a akceptuje je.</w:t>
      </w:r>
    </w:p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auto"/>
        </w:rPr>
        <w:t xml:space="preserve">Za účastníka podepsán </w:t>
      </w:r>
      <w:r>
        <w:rPr>
          <w:rFonts w:cs="Calibri" w:ascii="Calibri" w:hAnsi="Calibri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Calibri" w:ascii="Calibri" w:hAnsi="Calibri"/>
          <w:b w:val="false"/>
          <w:bCs w:val="false"/>
          <w:color w:val="auto"/>
        </w:rPr>
        <w:t>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Podpis: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cstheme="minorHAnsi" w:ascii="Calibri" w:hAnsi="Calibri"/>
          <w:b/>
          <w:smallCaps/>
          <w:lang w:val="cs-CZ" w:bidi="ar-SA"/>
        </w:rPr>
      </w:r>
    </w:p>
    <w:p>
      <w:pPr>
        <w:pStyle w:val="Heading1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 xml:space="preserve">ČESTNÉ PROHLÁŠENÍ K PROKÁZÁNÍ KVALIFIKACE A UVEDENÍ PODDODAVATELŮ 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 vztahu k veřejné zakázce malého rozsahu s názvem „</w:t>
      </w:r>
      <w:r>
        <w:rPr>
          <w:rFonts w:cs="Calibri" w:ascii="Calibri" w:hAnsi="Calibri" w:asciiTheme="minorHAnsi" w:cstheme="minorHAnsi" w:hAnsiTheme="minorHAnsi"/>
          <w:b/>
        </w:rPr>
        <w:t xml:space="preserve">Poskytování ekonomických služeb pro Muzeum Českého krasu, příspěvkovou organizaci“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: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Název: Muzeum Českého krasu, příspěvková organizace</w:t>
        <w:tab/>
        <w:tab/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O: 00065293</w:t>
        <w:tab/>
        <w:tab/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e sídlem: Husovo nám. 87, Beroun-Centrum, 266 01 Beroun </w:t>
        <w:tab/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),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a účelem prokázání Zadavatelem požadované </w:t>
      </w:r>
      <w:r>
        <w:rPr>
          <w:rFonts w:cs="Calibri" w:ascii="Calibri" w:hAnsi="Calibri" w:asciiTheme="minorHAnsi" w:cstheme="minorHAnsi" w:hAnsiTheme="minorHAnsi"/>
          <w:color w:val="0070C0"/>
          <w:lang w:val="cs-CZ"/>
        </w:rPr>
        <w:t>technické kvalifikace</w:t>
      </w:r>
      <w:r>
        <w:rPr>
          <w:rFonts w:cs="Calibri" w:ascii="Calibri" w:hAnsi="Calibri" w:asciiTheme="minorHAnsi" w:cstheme="minorHAnsi" w:hAnsiTheme="minorHAnsi"/>
          <w:lang w:val="cs-CZ"/>
        </w:rPr>
        <w:t>, čestně prohlašuje a předkládá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a)</w:t>
        <w:tab/>
        <w:t>osvědčení o vzdělání a odborné kvalifikaci v rozsahu: Identifikační údaje alespoň 4 osob v zaměstnaneckém nebo obdobném vztahu s dodavatelem, které budou odpovídat za poskytování služeb uvedených v předmětu této zadávací dokumentace, a to: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•</w:t>
      </w:r>
      <w:r>
        <w:rPr>
          <w:rFonts w:cs="Calibri" w:ascii="Calibri" w:hAnsi="Calibri" w:asciiTheme="minorHAnsi" w:cstheme="minorHAnsi" w:hAnsiTheme="minorHAnsi"/>
          <w:lang w:val="cs-CZ" w:bidi="ar-SA"/>
        </w:rPr>
        <w:tab/>
        <w:t xml:space="preserve">2x Účetní splňující následující podmínky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</w:t>
        <w:tab/>
        <w:t xml:space="preserve">VŠ vzdělání získané v oboru ekonomika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</w:t>
        <w:tab/>
        <w:t xml:space="preserve">Minimálně 3 roky praxe v poskytování služeb Činnost účetních poradců, vedení účetnictví, vedení daňové evidence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•</w:t>
      </w:r>
      <w:r>
        <w:rPr>
          <w:rFonts w:cs="Calibri" w:ascii="Calibri" w:hAnsi="Calibri" w:asciiTheme="minorHAnsi" w:cstheme="minorHAnsi" w:hAnsiTheme="minorHAnsi"/>
          <w:lang w:val="cs-CZ" w:bidi="ar-SA"/>
        </w:rPr>
        <w:tab/>
        <w:t>2x Odborný konzultant splňující následující podmínky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</w:t>
        <w:tab/>
        <w:t xml:space="preserve">VŠ vzdělání získané v oboru ekonomika nebo informatika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</w:t>
        <w:tab/>
        <w:t>Minimálně 3 roky praxe v poskytování služeb Interního auditu a konzultačních služeb.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 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</w:t>
        <w:tab/>
        <w:t xml:space="preserve">Certifikovaný interní auditor ve veřejné správě minimálně na úrovni Senior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předkládá stručný profesní životopis každé osoby, z něhož musí vyplývat dosažené vzdělání, délka praxe a certifikáty dokládající požadovanou odbornou kvalifikaci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působ prokázání: seznam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s titulem, jménem, příjmením, délkou praxe a odkazem na certifikáty.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b) seznam alespoň dvou obdobných služeb poskytnutých dodavatelem za posledních 5 let (tj. v letech 2019, 2020, 2021, 2022, 2023) před zahájením zadávacího řízení včetně uvedení ceny a doby jejich poskytnutí a identifikace objednatele za účelem jeho možného kontaktování pro ověření reference a kvality poskytnutých služeb. Dodavatel s možným kontaktováním referovaného objednatele a účelem ověření reference výslovně souhlasí, což projevuje podáním nabídky v rámci tohoto zadávacího řízení. Služby musí být stejného nebo obsahově velmi obdobného charakteru jako je předmět veřejné zakázky spočívající v zajištění zpracování finančního účetnictví v příspěvkových organizacích podle vyhlášky 410/2009 Sb. a dalších v rámci VZ definovaných služeb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vypovídající stručný popis) realizovaných dodavatelem za posledních 5 let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ind w:left="708" w:hanging="0"/>
        <w:rPr>
          <w:rFonts w:ascii="Calibri" w:hAnsi="Calibri" w:cs="Calibri" w:asciiTheme="minorHAnsi" w:cstheme="minorHAnsi" w:hAnsiTheme="minorHAnsi"/>
          <w:i/>
          <w:i/>
          <w:lang w:val="cs-CZ" w:bidi="ar-SA"/>
        </w:rPr>
      </w:pPr>
      <w:r>
        <w:rPr>
          <w:rFonts w:cs="Arial"/>
          <w:i/>
          <w:sz w:val="18"/>
          <w:szCs w:val="18"/>
          <w:lang w:val="cs-CZ"/>
        </w:rPr>
        <w:t>Objednatelem se pro účely tohoto seznamu rozumí osoba objednatele, s níž je dodavatel ve smluvním vztahu na realizaci příslušné veřejné zakázky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 účelem předložení </w:t>
      </w:r>
      <w:r>
        <w:rPr>
          <w:rFonts w:cs="Calibri" w:ascii="Calibri" w:hAnsi="Calibri" w:asciiTheme="minorHAnsi" w:cstheme="minorHAnsi" w:hAnsiTheme="minorHAnsi"/>
          <w:color w:val="0070C0"/>
          <w:lang w:val="cs-CZ" w:bidi="ar-SA"/>
        </w:rPr>
        <w:t>seznamu poddodavatelů</w:t>
      </w:r>
      <w:r>
        <w:rPr>
          <w:rFonts w:cs="Calibri" w:ascii="Calibri" w:hAnsi="Calibri" w:asciiTheme="minorHAnsi" w:cstheme="minorHAnsi" w:hAnsiTheme="minorHAnsi"/>
          <w:lang w:val="cs-CZ" w:bidi="ar-SA"/>
        </w:rPr>
        <w:t>, dodavatel čestně prohlašuje, ž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  <w:lang w:val="cs-CZ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že nemá v úmyslu zadat část Veřejné zakázky jiné osobě (poddodavateli).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podpis"/>
        <w:spacing w:lineRule="auto" w:line="276" w:before="12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uto" w:line="276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Heading1"/>
        <w:jc w:val="center"/>
        <w:rPr/>
      </w:pPr>
      <w:r>
        <w:rPr/>
        <w:t>Čestné prohlášení o odpovědném zadávání</w:t>
      </w:r>
    </w:p>
    <w:p>
      <w:pPr>
        <w:pStyle w:val="Heading1"/>
        <w:jc w:val="center"/>
        <w:rPr/>
      </w:pPr>
      <w:r>
        <w:rPr/>
        <w:t>veřejné zakázky malého rozsahu zadávané mimo režim zákona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skytování ekonomických služeb pro Muzeum Českého krasu, příspěvkovou organizaci“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davatel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, [DOPLNÍ ÚČASTNÍK]</w:t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aný v obchodním rejstříku vedeném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lang w:eastAsia="cs-CZ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zajistit dodržování mezinárodních úmluv o lidských právech, sociálních či pracovních právech, zejména úmluv Mezinárodní organizace práce (ILO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stí řádné a včasné uhrazení svých finančních závazků vůči svým případným poddodavatelům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 zavazuje, že veškeré schvalovací postupy finančních a majetkových operací a vedení účetních knih v rozsahu 100 % budou pokryty elektronicky, tj. výhradně v elektronické podobě a poskytování ekonomických služeb se bude dít distanční formou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</w:t>
      </w:r>
      <w:r>
        <w:rPr>
          <w:rFonts w:cs="Calibri" w:ascii="Calibri" w:hAnsi="Calibri" w:asciiTheme="minorHAnsi" w:cstheme="minorHAnsi" w:hAnsiTheme="minorHAnsi"/>
          <w:highlight w:val="yellow"/>
        </w:rPr>
        <w:t>[DOPLNÍ 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DODAVATEL]</w:t>
      </w:r>
    </w:p>
    <w:p>
      <w:pPr>
        <w:pStyle w:val="Normal"/>
        <w:spacing w:before="0" w:after="0"/>
        <w:ind w:left="425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ind w:left="425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87761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7302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b808ab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b808ab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b808ab"/>
    <w:rPr>
      <w:rFonts w:ascii="Calibri" w:hAnsi="Calibri" w:eastAsia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02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NoSpacing">
    <w:name w:val="No Spacing"/>
    <w:link w:val="BezmezerChar"/>
    <w:uiPriority w:val="1"/>
    <w:qFormat/>
    <w:rsid w:val="00b808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08</Words>
  <Characters>9492</Characters>
  <CharactersWithSpaces>110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2:00Z</dcterms:created>
  <dc:creator/>
  <dc:description/>
  <dc:language>en-US</dc:language>
  <cp:lastModifiedBy/>
  <dcterms:modified xsi:type="dcterms:W3CDTF">2023-09-19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