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ůžky tabulové hydraulick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lka střižné plochy min. 2,5 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íla stříhaného materiálu (ocel) min. 1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n. výkon elektromotoru 14 Kw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áruka min. 24 měsíc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áruka servisu a náhradních dílů min. 15 l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ydraulický olej v ce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zahrnuje náklady na dopravu, ustavení, zprovoznění a zaškolení obslu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vatel neposkytuje záloh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4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Pages>1</Pages>
  <Words>52</Words>
  <Characters>312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Majitel</dc:creator>
  <dc:description/>
  <dc:language>en-US</dc:language>
  <cp:lastModifiedBy>Uživatel systému Windows</cp:lastModifiedBy>
  <cp:lastPrinted>2023-09-13T07:12:00Z</cp:lastPrinted>
  <dcterms:modified xsi:type="dcterms:W3CDTF">2023-09-19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