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Hydraulické nůžky </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4C23BB-A7B7-4FEB-BF34-6E93D86AE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6</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9-1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