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OJÍZDNÁ DÍLNA</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IČO: 14802201, se sídlem: Sportovní 1135, 271 80  Nové Strašecí</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2BCF7E-FCD1-4E74-8520-A8D0E155D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2</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9-1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