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Pojízdná dílna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Střední odborné učiliště Nové Strašecí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14802201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Sportovní 1135, 271 80  Nové Strašecí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9528591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1531188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3" ma:contentTypeDescription="Vytvoří nový dokument" ma:contentTypeScope="" ma:versionID="e04bc09f9f97e11cb0d9796f6a03e63b">
  <xsd:schema xmlns:xsd="http://www.w3.org/2001/XMLSchema" xmlns:xs="http://www.w3.org/2001/XMLSchema" xmlns:p="http://schemas.microsoft.com/office/2006/metadata/properties" xmlns:ns2="ec63d161-5bf8-4855-a88a-b68e240e6e39" targetNamespace="http://schemas.microsoft.com/office/2006/metadata/properties" ma:root="true" ma:fieldsID="ccaac29a52d948682ffa2fb5a305ae6f" ns2:_="">
    <xsd:import namespace="ec63d161-5bf8-4855-a88a-b68e240e6e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C05C80B-0AEC-4A55-A169-7A66A875CF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131DD7F-A9FD-44B4-B683-F2E52C0177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3</Words>
  <Characters>2911</Characters>
  <CharactersWithSpaces>33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3-09-13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