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099032503"/>
          <w:placeholder>
            <w:docPart w:val="EC6A2E48A7784316980291A2D84814D0"/>
          </w:placeholder>
          <w:text/>
        </w:sdtPr>
        <w:sdtContent>
          <w:r>
            <w:rPr/>
            <w:t>Labská cyklostezka, Kostelec nad Labem, most - PD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6A2E48A7784316980291A2D8481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EA4F6-8264-4F32-A61D-C1582A9B96C3}"/>
      </w:docPartPr>
      <w:docPartBody>
        <w:p w:rsidR="00FF61F2" w:rsidRDefault="002118DB" w:rsidP="002118DB">
          <w:pPr>
            <w:pStyle w:val="EC6A2E48A7784316980291A2D84814D0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118DB"/>
    <w:rsid w:val="002118DB"/>
    <w:rsid w:val="00FF61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18DB"/>
    <w:rPr>
      <w:color w:val="808080"/>
    </w:rPr>
  </w:style>
  <w:style w:type="paragraph" w:customStyle="1" w:styleId="EC6A2E48A7784316980291A2D84814D0">
    <w:name w:val="EC6A2E48A7784316980291A2D84814D0"/>
    <w:rsid w:val="00211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1:00Z</dcterms:created>
  <dc:creator>Ursíny</dc:creator>
  <dc:description/>
  <dc:language>en-US</dc:language>
  <cp:lastModifiedBy>Drozenová Dagmar</cp:lastModifiedBy>
  <dcterms:modified xsi:type="dcterms:W3CDTF">2023-08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