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lužby zadávaná v otevřeném na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Pojištění nemovitého a movitého majetku, přepravy, přerušení provozu a odpovědnosti za škodu Středočeského kraje, jeho příspěvkových organizací a dalších subjektů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42:00Z</dcterms:created>
  <dc:creator>Hanka</dc:creator>
  <dc:description/>
  <cp:keywords/>
  <dc:language>en-US</dc:language>
  <cp:lastModifiedBy>Lukáš Kohout</cp:lastModifiedBy>
  <cp:lastPrinted>2010-08-02T12:19:00Z</cp:lastPrinted>
  <dcterms:modified xsi:type="dcterms:W3CDTF">2023-07-12T13:42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