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Nalžovický zámek, poskytovatel sociálních služeb</w:t>
      </w:r>
      <w:r>
        <w:rPr/>
        <w:br/>
        <w:t>Nalžovice 14</w:t>
        <w:br/>
        <w:t>262 93 Nalžovice</w:t>
        <w:br/>
        <w:t>IČ: 42 72 72 43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43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Nalžovicích dne 14.8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Daniel Maše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64 12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Rekonstrukce dvou schodišť a zabudování schodišťových plošin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Nalžovický zámek, poskytovatel sociálních služeb, </w:t>
      </w:r>
      <w:r>
        <w:rPr/>
        <w:t>Nalžovice 14, 262 93 Nalžovice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, MBA, MBE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organizace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IČ: 42 72 72 43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43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64 122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/>
        <w:t>Předmětem plnění výše uvedené veřejné zakázky malého rozsahu je „</w:t>
      </w:r>
      <w:r>
        <w:rPr>
          <w:b/>
          <w:bCs/>
        </w:rPr>
        <w:t>Rekonstrukce dvou schodišť a zabudování schodišťových plošin</w:t>
      </w:r>
      <w:r>
        <w:rPr>
          <w:bCs/>
        </w:rPr>
        <w:t>“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Jedná se o dvě vstupní schodiště u budovy výhradně sloužící pro osoby zdravotně a tělesně postižené. Součástí zakázky je dále zabudování schodišťových plošin pro možnost přepravy imobilních klientů. Tyto plošiny budou umístěná na nová zábradlí schodišť. Rekonstrukce bude probíhat při stálém využití objektu k bydlení uvedené skupiny osob, čímž jsou kladeny zvýšené nároky na bezpečnost a celkovou toleranci ve vztahu k uživatelům rekonstruovaného obydl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Oprava proběhne </w:t>
      </w:r>
      <w:r>
        <w:rPr>
          <w:b/>
        </w:rPr>
        <w:t>podle přiloženého projektu, technické zprávy a slepého výkazu výměr, které jsou přílohou poptávky.</w:t>
      </w:r>
    </w:p>
    <w:p>
      <w:pPr>
        <w:pStyle w:val="Bezmezer"/>
        <w:numPr>
          <w:ilvl w:val="0"/>
          <w:numId w:val="3"/>
        </w:numPr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V příloze vyplnit </w:t>
      </w: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, čestné prohlášení o poddodavatelích, seznam referenčních zakázek, návrh smlouvy, čestné prohlášení odpovědné zadává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jc w:val="both"/>
        <w:rPr/>
      </w:pPr>
      <w:r>
        <w:rPr>
          <w:b/>
          <w:bCs/>
        </w:rPr>
        <w:t>3. Předpokládaná hodnota veřejné zakázky: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Zadavatel stanovil předpokládanou hodnotu veřejné zakázky ve výši </w:t>
      </w:r>
      <w:r>
        <w:rPr>
          <w:b/>
        </w:rPr>
        <w:t>1 461 024,-</w:t>
      </w:r>
      <w:r>
        <w:rPr>
          <w:rFonts w:cs="Arial" w:ascii="Arial" w:hAnsi="Arial"/>
          <w:b/>
          <w:bCs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bez DPH, 1 680 178,- Kč s 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Předpokládaná hodnota veřejné zakázky je stanovena jako limitní hodnota a nejvýše přípustná nabídková cena. Nabídka s vyšší nabídkovou cenou bude vyřazena a dodavatel vyloučen ze zadávacího řízení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jc w:val="both"/>
        <w:rPr/>
      </w:pPr>
      <w:r>
        <w:rPr>
          <w:b/>
          <w:bCs/>
        </w:rPr>
        <w:t>4. Technické kvalifikační předpoklady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bCs/>
        </w:rPr>
        <w:t>V souladu s ustanovením § 79 odst. 2 Zákona o zadávání veřejných zakázek požaduje zadavatel prokázat splnění tohoto kvalifikačního krité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>
          <w:b/>
          <w:bCs/>
        </w:rPr>
        <w:t>splnění technických kvalifikačních požadavků</w:t>
      </w:r>
      <w:r>
        <w:rPr/>
        <w:t xml:space="preserve">, tj. v provádění stavebních prací v domovech sociální péče v hodnotě minimálně 800.000,-Kč bez DPH za poslední 3 roky a </w:t>
      </w:r>
      <w:r>
        <w:rPr>
          <w:b/>
        </w:rPr>
        <w:t xml:space="preserve">dalších požadavků zadavatele </w:t>
      </w:r>
      <w:r>
        <w:rPr/>
        <w:t xml:space="preserve">spočívajících v nezbytné </w:t>
      </w:r>
      <w:r>
        <w:rPr>
          <w:bCs/>
        </w:rPr>
        <w:t>účasti na prohlídce místa plnění</w:t>
      </w:r>
      <w:r>
        <w:rPr/>
        <w:t xml:space="preserve">. 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jc w:val="both"/>
        <w:rPr>
          <w:b/>
          <w:b/>
        </w:rPr>
      </w:pPr>
      <w:r>
        <w:rPr>
          <w:b/>
        </w:rPr>
        <w:t>5. Další požadavky zadava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Provedení rekonstrukce místností proběhne </w:t>
      </w:r>
      <w:r>
        <w:rPr>
          <w:b/>
        </w:rPr>
        <w:t xml:space="preserve">podle přiloženého projektu, technické zprávy a slepého výkazu výměr, které jsou přílohou poptávky, </w:t>
      </w:r>
      <w:r>
        <w:rPr>
          <w:b/>
          <w:bCs/>
        </w:rPr>
        <w:t>při zachování běžného provozu spojeného s ubytováním klientů, poskytováním služby spojené s péčí o klienty a maximálním dodržením všech bezpečnostních pravidel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Vzhledem k povaze a rozsahu veřejné zakázky zadavatel požaduje účast všech zhotovitelů na prohlídce místa plnění.</w:t>
      </w:r>
    </w:p>
    <w:p>
      <w:pPr>
        <w:pStyle w:val="Styl7"/>
        <w:tabs>
          <w:tab w:val="clear" w:pos="360"/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Odpovědné zadávání</w:t>
      </w:r>
      <w:r>
        <w:rPr>
          <w:rFonts w:cs="Times New Roman" w:ascii="Times New Roman" w:hAnsi="Times New Roman"/>
          <w:b w:val="false"/>
          <w:bCs w:val="false"/>
        </w:rPr>
        <w:t xml:space="preserve"> - 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jc w:val="both"/>
        <w:rPr>
          <w:b/>
          <w:b/>
        </w:rPr>
      </w:pPr>
      <w:r>
        <w:rPr>
          <w:b/>
        </w:rPr>
        <w:t>6. Kvalifik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120"/>
        <w:jc w:val="both"/>
        <w:rPr/>
      </w:pPr>
      <w:r>
        <w:rPr/>
        <w:t>Zadavatel požaduje 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a)   v souladu s ustanovením platného záko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výpis z obchodního rejstříku nebo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ind w:left="720" w:hanging="360"/>
        <w:jc w:val="both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V souladu s § 39 odst.4 zákona je posouzení nabídky předpokladem vítězství účastníka řízení v zadávacím řízení. Zadavatel bude u vybraného zhotovitele posuzovat, zda splňuje požadovanou kvalifik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Splnění způsobilosti stanovené § 74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plnění profesní způsobilosti stanovené v §77 odst. 1 a 2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plnění technických kvalifikačních předpokladů stanovených v § 79 odst. 2 písm. b) zákon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Aternativa:</w:t>
      </w:r>
      <w:r>
        <w:rPr>
          <w:bCs/>
        </w:rPr>
        <w:t xml:space="preserve"> Uchazeč využije kvalifikaci a způsobilost předložením písemného čestného prohlášení. Za tímto účelem lze využít vzoru uvedeného v příloze č.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7. Obchodní podmínky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/>
        <w:t xml:space="preserve">Obchodní podmínky jsou stanoveny formou návrhu smlouvy o dílo. Obchodní podmínky stanovené zadavatelem pro toto zadávací řízení jsou pro účastníky řízení </w:t>
      </w:r>
      <w:r>
        <w:rPr>
          <w:b/>
          <w:bCs/>
        </w:rPr>
        <w:t xml:space="preserve">závazné a nemohou být žádným způsobem měněny. </w:t>
      </w:r>
      <w:r>
        <w:rPr/>
        <w:t xml:space="preserve">Návrh smlouvy bude podepsán a zaslán současně s nabídkou. </w:t>
      </w:r>
    </w:p>
    <w:p>
      <w:pPr>
        <w:pStyle w:val="Normal"/>
        <w:numPr>
          <w:ilvl w:val="0"/>
          <w:numId w:val="3"/>
        </w:numPr>
        <w:rPr/>
      </w:pPr>
      <w:r>
        <w:rPr/>
        <w:t>Nabídková cena se rozumí celková cena za celý předmět plnění příslušné veřejné zakázky. Cena musí obsahovat veškeré náklady účastníka na řádném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k zpracuje celkovou nabídkovou cenu, kterou uvede v krycím listu nabídky podle přiložené přílohy. Nabídkovou cenu zpracuje účastník tak, aby zahrnovala veškeré náklady, jejíž vynaložení účastník předpokládá při plnění veřejné zakázky, </w:t>
      </w:r>
      <w:r>
        <w:rPr>
          <w:b/>
          <w:bCs/>
        </w:rPr>
        <w:t>včetně všech rizik a vlivů s plněním předmětu veřejné zakázky souvisejících</w:t>
      </w:r>
      <w:r>
        <w:rPr/>
        <w:t xml:space="preserve">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jc w:val="both"/>
        <w:rPr>
          <w:b/>
          <w:b/>
          <w:sz w:val="16"/>
          <w:szCs w:val="16"/>
        </w:rPr>
      </w:pPr>
      <w:r>
        <w:rPr>
          <w:b/>
        </w:rPr>
        <w:t>8.  Místo plnění a prohlídka místa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ind w:left="708" w:hanging="0"/>
        <w:jc w:val="both"/>
        <w:rPr/>
      </w:pPr>
      <w:r>
        <w:rPr/>
        <w:t>Místem plnění realizace výše uvedené veřejné zakázky malého rozsahu je pracoviště v Kamýku nad Vltavou č.p. 147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 xml:space="preserve">Povinná prohlídka místa plnění se uskuteční v termínu </w:t>
      </w:r>
      <w:r>
        <w:rPr>
          <w:b/>
        </w:rPr>
        <w:t>5.9.2023 v 10:00</w:t>
      </w:r>
      <w:r>
        <w:rPr/>
        <w:t xml:space="preserve"> hod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 xml:space="preserve">Kontaktní osoba zadavatele: Daniel Mašek, tel: 603 452 727, email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  <w:hyperlink r:id="rId3">
        <w:r>
          <w:rPr>
            <w:rStyle w:val="InternetLink"/>
          </w:rPr>
          <w:t>masek@domov-nalzovice.cz</w:t>
        </w:r>
      </w:hyperlink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>Sraz účastníků před budovou v Kamýku nad Vltavou 147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jc w:val="both"/>
        <w:rPr>
          <w:b/>
          <w:b/>
        </w:rPr>
      </w:pPr>
      <w:r>
        <w:rPr>
          <w:b/>
        </w:rPr>
        <w:t>9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4 měsíců od podpisu smlouvy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rPr>
          <w:b/>
          <w:b/>
        </w:rPr>
      </w:pPr>
      <w:r>
        <w:rPr>
          <w:b/>
        </w:rPr>
        <w:t>10.  Požadovaná záruka za jakost: min. 24 měsíců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</w:r>
      <w:r>
        <w:rPr/>
        <w:t xml:space="preserve">Záruka za jakost dodávek v rámci výše uvedené veřejné zakázky malého rozsahu je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ab/>
        <w:tab/>
        <w:t>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rPr>
          <w:b/>
          <w:b/>
        </w:rPr>
      </w:pPr>
      <w:r>
        <w:rPr>
          <w:b/>
        </w:rPr>
        <w:t>11.  Způsob hodnocení nabíd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/>
        <w:t xml:space="preserve">Posouzení nabídek provede zadavatel. Nabídky budou hodnoceny podle </w:t>
      </w:r>
      <w:r>
        <w:rPr>
          <w:b/>
          <w:bCs/>
        </w:rPr>
        <w:t>ekonomické výhodnosti</w:t>
      </w:r>
      <w:r>
        <w:rPr/>
        <w:t xml:space="preserve"> (nejnižší nabídková cena v Kč bez DPH), </w:t>
      </w:r>
      <w:r>
        <w:rPr>
          <w:b/>
          <w:bCs/>
        </w:rPr>
        <w:t>splnění technických kvalifikačních požadavků</w:t>
      </w:r>
      <w:r>
        <w:rPr/>
        <w:t xml:space="preserve">, tj. v provádění stavebních prací v domovech sociální péče nebo v nemocničních zařízeních v hodnotě minimálně 800.000,-Kč bez DPH za poslední 3 roky a </w:t>
      </w:r>
      <w:r>
        <w:rPr>
          <w:b/>
        </w:rPr>
        <w:t xml:space="preserve">dalších požadavků zadavatele </w:t>
      </w:r>
      <w:r>
        <w:rPr/>
        <w:t xml:space="preserve">spočívajících v nezbytné </w:t>
      </w:r>
      <w:r>
        <w:rPr>
          <w:bCs/>
        </w:rPr>
        <w:t>účasti na prohlídce místa plnění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/>
        <w:t xml:space="preserve">Otevírání obálek proběhne </w:t>
      </w:r>
      <w:r>
        <w:rPr>
          <w:b/>
        </w:rPr>
        <w:t>13.9.2022 v 10:00</w:t>
      </w:r>
      <w:r>
        <w:rPr/>
        <w:t xml:space="preserve"> hod. v jídelně v přízemí Nalžovického zámku, Nalžovice 14, 262 93 Nalžovice</w:t>
      </w:r>
    </w:p>
    <w:p>
      <w:pPr>
        <w:pStyle w:val="Normal"/>
        <w:tabs>
          <w:tab w:val="clear" w:pos="708"/>
          <w:tab w:val="left" w:pos="-28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rPr>
          <w:b/>
          <w:b/>
        </w:rPr>
      </w:pPr>
      <w:r>
        <w:rPr>
          <w:b/>
        </w:rPr>
        <w:t>12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 DPH je 21%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13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Faktura bude vystavena po předání stavby</w:t>
      </w:r>
      <w:r>
        <w:rPr>
          <w:color w:val="FF0000"/>
        </w:rPr>
        <w:t xml:space="preserve"> </w:t>
      </w:r>
      <w:r>
        <w:rPr/>
        <w:t xml:space="preserve">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30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color w:val="FF0000"/>
        </w:rPr>
      </w:pPr>
      <w:r>
        <w:rPr>
          <w:b/>
        </w:rPr>
        <w:t>14. Uzavření smlouvy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předloží v souladu s touto výzvou návrh smlouvy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5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 </w:t>
      </w:r>
      <w:r>
        <w:rPr/>
        <w:t xml:space="preserve">Lhůta pro podání nabídek končí dnem </w:t>
      </w:r>
      <w:r>
        <w:rPr>
          <w:b/>
        </w:rPr>
        <w:t xml:space="preserve">13.9.2023 do 9:30 </w:t>
      </w:r>
      <w:r>
        <w:rPr/>
        <w:t xml:space="preserve">hodin.    </w:t>
      </w:r>
    </w:p>
    <w:p>
      <w:pPr>
        <w:pStyle w:val="Normal"/>
        <w:ind w:left="360" w:hanging="0"/>
        <w:jc w:val="both"/>
        <w:rPr/>
      </w:pPr>
      <w:r>
        <w:rPr/>
        <w:t xml:space="preserve">Jediným místem pro podání nabídek je kancelář Nalžovického zámku </w:t>
      </w:r>
    </w:p>
    <w:p>
      <w:pPr>
        <w:pStyle w:val="Normal"/>
        <w:ind w:left="360" w:hanging="0"/>
        <w:jc w:val="both"/>
        <w:rPr/>
      </w:pPr>
      <w:r>
        <w:rPr/>
        <w:t>v Nalžovicích č.p. 14, 262 93 Nalžovice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>„</w:t>
      </w:r>
      <w:r>
        <w:rPr>
          <w:b/>
          <w:bCs/>
        </w:rPr>
        <w:t>Rekonstrukce dvou schodišť a zabudování schodišťových plošin</w:t>
      </w:r>
      <w:r>
        <w:rPr>
          <w:b/>
        </w:rPr>
        <w:t xml:space="preserve">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6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Daniel Mašek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64 122, 603 452 727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masek</w:t>
      </w:r>
      <w:hyperlink r:id="rId4">
        <w:r>
          <w:rPr>
            <w:rStyle w:val="InternetLink"/>
          </w:rPr>
          <w:t>@domov-nalzovice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7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/>
      <w:suppressAutoHyphens w:val="true"/>
      <w:spacing w:lineRule="auto" w:line="276" w:before="240" w:after="240"/>
      <w:ind w:left="720" w:hanging="720"/>
      <w:jc w:val="both"/>
      <w:outlineLvl w:val="3"/>
    </w:pPr>
    <w:rPr>
      <w:rFonts w:eastAsia="Calibri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Styl7">
    <w:name w:val="Styl7"/>
    <w:basedOn w:val="Heading1"/>
    <w:qFormat/>
    <w:pPr>
      <w:keepNext w:val="false"/>
      <w:widowControl w:val="fals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60" w:leader="none"/>
        <w:tab w:val="left" w:pos="720" w:leader="none"/>
        <w:tab w:val="left" w:pos="2130" w:leader="none"/>
      </w:tabs>
      <w:suppressAutoHyphens w:val="true"/>
      <w:spacing w:lineRule="auto" w:line="276" w:before="0" w:after="240"/>
      <w:jc w:val="both"/>
      <w:outlineLvl w:val="9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masek@domov-nalzovice.cz" TargetMode="External"/><Relationship Id="rId4" Type="http://schemas.openxmlformats.org/officeDocument/2006/relationships/hyperlink" Target="mailto:info@domovsedlc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5:00Z</dcterms:created>
  <dc:creator>ADMIN</dc:creator>
  <dc:description/>
  <cp:keywords/>
  <dc:language>en-US</dc:language>
  <cp:lastModifiedBy>Daniel Mašek</cp:lastModifiedBy>
  <cp:lastPrinted>2023-08-10T07:56:00Z</cp:lastPrinted>
  <dcterms:modified xsi:type="dcterms:W3CDTF">2023-08-29T10:15:00Z</dcterms:modified>
  <cp:revision>10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