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v zadávacím řízení s názvem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„Dodávka 3D tiskáren a 3D skeneru na SPŠ a VOŠ Kladno“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23-06-27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