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osobního automobil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Regionální muzeum Mělník, příspěvková organizace Středočeského kraje, se sídlem nám. Míru 54, 276 01 Mělník,</w:t>
      </w:r>
      <w:r>
        <w:rPr>
          <w:rFonts w:cs="Arial" w:ascii="Arial" w:hAnsi="Arial"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IČ: 00066567 (dále jen „Zadavatel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1DDA4-DC35-40A5-BCE3-66B2DB1DC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/>
  <dc:description/>
  <dc:language>en-US</dc:language>
  <cp:lastModifiedBy/>
  <dcterms:modified xsi:type="dcterms:W3CDTF">2023-07-18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