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6135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Studie odtokových poměrů včetně návrhů možných protipovodňových opatření v povodí vodního toku Výrov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předkládá následující </w:t>
      </w:r>
      <w:r>
        <w:rPr>
          <w:rFonts w:cs="Arial" w:ascii="Arial" w:hAnsi="Arial"/>
          <w:b/>
        </w:rPr>
        <w:t>seznam významných služeb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sah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) nehodící se škrtněte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Studie odtokových poměrů včetně návrhů možných protipovodňových opatření v povodí vodního toku Výrov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e Zadávací dokumentací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CA79A-EF36-441F-B7FF-2B4F1DC0D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10</Words>
  <Characters>4194</Characters>
  <CharactersWithSpaces>48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0:00Z</dcterms:created>
  <dc:creator>Motal</dc:creator>
  <dc:description/>
  <dc:language>en-US</dc:language>
  <cp:lastModifiedBy>Korfová Hana</cp:lastModifiedBy>
  <dcterms:modified xsi:type="dcterms:W3CDTF">2017-10-2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